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14"/>
        <w:gridCol w:w="886"/>
      </w:tblGrid>
      <w:tr>
        <w:trPr/>
        <w:tc>
          <w:tcPr>
            <w:tcW w:w="81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8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汕头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324"/>
        <w:gridCol w:w="1853"/>
        <w:gridCol w:w="230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鞋类：时装设计师、婚纱设计师、晚装设计师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3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3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3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18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23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3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8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3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5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东育服饰开发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08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装设计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省名瑞集团股份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4-0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6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婚纱晚装设计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2714"/>
        <w:gridCol w:w="1514"/>
        <w:gridCol w:w="3161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陶瓷学院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31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-06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1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101"/>
              <w:gridCol w:w="1247"/>
              <w:gridCol w:w="1248"/>
              <w:gridCol w:w="1255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10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4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2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06</w:t>
                  </w:r>
                </w:p>
              </w:tc>
              <w:tc>
                <w:tcPr>
                  <w:tcW w:w="210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省陶瓷学院</w:t>
                  </w:r>
                </w:p>
              </w:tc>
              <w:tc>
                <w:tcPr>
                  <w:tcW w:w="124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陶瓷设计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2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接受过正规的美术教育，具有优秀的美术功底、专业技能及艺术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养，能运用各种元素进行设计开发，并且对图案设计、刺绣、珠绣、烫钻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工艺装饰非常熟练，擅长手绘，能够根据公司的需求进行设计开发，并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效的完成工作。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1043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0-5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3:00Z</dcterms:created>
  <dc:creator>VIP</dc:creator>
  <dc:description/>
  <cp:keywords/>
  <dc:language>en-US</dc:language>
  <cp:lastModifiedBy>VIP</cp:lastModifiedBy>
  <dcterms:modified xsi:type="dcterms:W3CDTF">2010-05-13T12:43:00Z</dcterms:modified>
  <cp:revision>1</cp:revision>
  <dc:subject/>
  <dc:title>个人基本简历</dc:title>
</cp:coreProperties>
</file>