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84"/>
        <w:gridCol w:w="1543"/>
      </w:tblGrid>
      <w:tr>
        <w:trPr/>
        <w:tc>
          <w:tcPr>
            <w:tcW w:w="778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基本简历</w:t>
            </w:r>
          </w:p>
        </w:tc>
        <w:tc>
          <w:tcPr>
            <w:tcW w:w="154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3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8"/>
        <w:gridCol w:w="2714"/>
        <w:gridCol w:w="1514"/>
        <w:gridCol w:w="2054"/>
        <w:gridCol w:w="1347"/>
      </w:tblGrid>
      <w:tr>
        <w:trPr>
          <w:trHeight w:val="360" w:hRule="atLeast"/>
        </w:trPr>
        <w:tc>
          <w:tcPr>
            <w:tcW w:w="169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先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13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69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 kg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4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"/>
        <w:gridCol w:w="4307"/>
        <w:gridCol w:w="2363"/>
        <w:gridCol w:w="1831"/>
      </w:tblGrid>
      <w:tr>
        <w:trPr/>
        <w:tc>
          <w:tcPr>
            <w:tcW w:w="9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50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9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50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销售经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管：销售经理、区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销经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管、市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营销推广经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管：</w:t>
            </w:r>
          </w:p>
        </w:tc>
      </w:tr>
      <w:tr>
        <w:trPr/>
        <w:tc>
          <w:tcPr>
            <w:tcW w:w="9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3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23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8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级</w:t>
            </w:r>
          </w:p>
        </w:tc>
      </w:tr>
      <w:tr>
        <w:trPr/>
        <w:tc>
          <w:tcPr>
            <w:tcW w:w="9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3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职</w:t>
            </w:r>
          </w:p>
        </w:tc>
        <w:tc>
          <w:tcPr>
            <w:tcW w:w="23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8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9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3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0--5000</w:t>
            </w:r>
          </w:p>
        </w:tc>
        <w:tc>
          <w:tcPr>
            <w:tcW w:w="23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8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916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50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599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5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惠州舒士照明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8-06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10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5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民营企业所属行业：电器，电子，通信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5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销售助理、销售主任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5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月至今，负责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照明灯的销售助理、销售主任工作，熟悉了公司各种类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照明灯的研发、生产、销售流程。在此期间，培养了自己对电子产品的浓厚兴趣，任职期间，通过不断的市场开拓和及时掌握到的市场信息反馈，帮助公司系列产品得到不断扩充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镶嵌灯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墙壁灯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埋地灯等几十年个类型产品），以满足不同需求的客户，自去年以来着力开拓汽车刹车灯市场，并与奇瑞汽车等多家汽车厂商洽谈当中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59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想到具规模的公司发展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1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5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天马集团天马摩托车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99-08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8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5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民营企业所属行业：各种车辆制造与营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5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销售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5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大学毕业后在广州天马集团天马摩托车有限公司工作，驻集团广西分公司和西北五省分公司工作中，主要处理分公司运营（进销存）帐目等财务工作，在工作中逐渐熟练掌握如何处理支票、汇票、电汇及银行帐务等等。其中在西北五省分公司兼任市场开拓和产品销售工作期间，实现公司业绩当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％增长的骄人成绩。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  200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月由于工作能力突出，本人被调回集团总部的市场部工作，主要从事产品销售，市场开拓和市场管理。在这期间从熟悉华南区的市场运作到带领一个销售团队，从普通的销售业务员到销售经理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多以来，为公司创造可观的销售业绩，使公司多年来在广东的摩托车市场占据相当大的市场份额，总销售量多年稳据前三名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59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政府限制，市场严重萎缩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17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17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2"/>
      </w:tblGrid>
      <w:tr>
        <w:trPr>
          <w:trHeight w:val="270" w:hRule="atLeast"/>
        </w:trPr>
        <w:tc>
          <w:tcPr>
            <w:tcW w:w="9422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4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1"/>
        <w:gridCol w:w="3063"/>
        <w:gridCol w:w="1708"/>
        <w:gridCol w:w="3040"/>
      </w:tblGrid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81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0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0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-03-01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0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0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1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81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1713"/>
              <w:gridCol w:w="1019"/>
              <w:gridCol w:w="1250"/>
              <w:gridCol w:w="2291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71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01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25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229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96-07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99-08</w:t>
                  </w:r>
                </w:p>
              </w:tc>
              <w:tc>
                <w:tcPr>
                  <w:tcW w:w="17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梅州市嘉应大学</w:t>
                  </w:r>
                </w:p>
              </w:tc>
              <w:tc>
                <w:tcPr>
                  <w:tcW w:w="10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商管理</w:t>
                  </w:r>
                </w:p>
              </w:tc>
              <w:tc>
                <w:tcPr>
                  <w:tcW w:w="12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经济师中级</w:t>
                  </w:r>
                </w:p>
              </w:tc>
              <w:tc>
                <w:tcPr>
                  <w:tcW w:w="22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80148301050801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2"/>
      </w:tblGrid>
      <w:tr>
        <w:trPr>
          <w:trHeight w:val="270" w:hRule="atLeast"/>
        </w:trPr>
        <w:tc>
          <w:tcPr>
            <w:tcW w:w="9422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4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673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6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6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9422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70" w:hRule="atLeast"/>
        </w:trPr>
        <w:tc>
          <w:tcPr>
            <w:tcW w:w="9468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4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9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9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本人长期担任销售经理一职，对销售管理，市场拓展有较好的认识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本人与同事能较好相处，与上级能较好沟通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精通普通话及广州话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驾龄，熟悉广东各地级市县路段，尤其珠三角地区地理环境、路段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职称：中级经济师</w:t>
            </w:r>
          </w:p>
        </w:tc>
      </w:tr>
      <w:tr>
        <w:trPr>
          <w:trHeight w:val="300" w:hRule="atLeast"/>
        </w:trPr>
        <w:tc>
          <w:tcPr>
            <w:tcW w:w="9422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2"/>
      </w:tblGrid>
      <w:tr>
        <w:trPr>
          <w:trHeight w:val="270" w:hRule="atLeast"/>
        </w:trPr>
        <w:tc>
          <w:tcPr>
            <w:tcW w:w="9422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947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9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2"/>
      </w:tblGrid>
      <w:tr>
        <w:trPr>
          <w:trHeight w:val="270" w:hRule="atLeast"/>
        </w:trPr>
        <w:tc>
          <w:tcPr>
            <w:tcW w:w="9422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个人联系方式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4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8"/>
        <w:gridCol w:w="2588"/>
        <w:gridCol w:w="1461"/>
        <w:gridCol w:w="3905"/>
      </w:tblGrid>
      <w:tr>
        <w:trPr>
          <w:trHeight w:val="360" w:hRule="atLeast"/>
        </w:trPr>
        <w:tc>
          <w:tcPr>
            <w:tcW w:w="14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795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5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9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5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9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8795446</w:t>
            </w:r>
          </w:p>
        </w:tc>
      </w:tr>
      <w:tr>
        <w:trPr>
          <w:trHeight w:val="360" w:hRule="atLeast"/>
        </w:trPr>
        <w:tc>
          <w:tcPr>
            <w:tcW w:w="14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5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9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://www.jianli-sky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3:00Z</dcterms:created>
  <dc:creator>VIP</dc:creator>
  <dc:description/>
  <cp:keywords/>
  <dc:language>en-US</dc:language>
  <cp:lastModifiedBy>VIP</cp:lastModifiedBy>
  <dcterms:modified xsi:type="dcterms:W3CDTF">2010-05-13T14:06:00Z</dcterms:modified>
  <cp:revision>2</cp:revision>
  <dc:subject/>
  <dc:title>个人基本简历</dc:title>
</cp:coreProperties>
</file>