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1260"/>
        <w:gridCol w:w="1440"/>
        <w:gridCol w:w="900"/>
        <w:gridCol w:w="1980"/>
      </w:tblGrid>
      <w:tr>
        <w:trPr>
          <w:trHeight w:val="4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  <w:t>个人概况</w:t>
            </w:r>
          </w:p>
        </w:tc>
      </w:tr>
      <w:tr>
        <w:trPr>
          <w:trHeight w:val="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历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龄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： 山东科技大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矿物加工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贯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状况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：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喜欢羽毛球运动，爱好读书，熟悉计算机常用办公软件的使用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6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：</w:t>
            </w:r>
          </w:p>
        </w:tc>
      </w:tr>
      <w:tr>
        <w:trPr>
          <w:trHeight w:val="51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  <w:t>教育背景</w:t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主修课程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矿厂设计、实验设计与数据处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工艺矿物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选煤工艺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选矿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矿石可选性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粉体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eral Processing Techn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9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化工设备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结晶学与矿物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al Scienc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8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分析测试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采选概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制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图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5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英语水平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: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Cs w:val="21"/>
              </w:rPr>
              <w:t>基本技能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21"/>
              </w:rPr>
              <w:t xml:space="preserve">: 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Cs w:val="21"/>
              </w:rPr>
              <w:t>听、说、读、写能力良好</w:t>
            </w:r>
          </w:p>
          <w:p>
            <w:pPr>
              <w:pStyle w:val="Normal"/>
              <w:ind w:left="57" w:hanging="0"/>
              <w:rPr>
                <w:rStyle w:val="StrongEmphasis"/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Cs w:val="21"/>
              </w:rPr>
              <w:t>标准测试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21"/>
              </w:rPr>
              <w:t xml:space="preserve">: 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Cs w:val="21"/>
              </w:rPr>
              <w:t>国家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水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平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Cs w:val="21"/>
              </w:rPr>
              <w:t>国家初级，熟悉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21"/>
              </w:rPr>
              <w:t>VB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Cs w:val="21"/>
              </w:rPr>
              <w:t>，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21"/>
              </w:rPr>
              <w:t>VF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Cs w:val="21"/>
              </w:rPr>
              <w:t>应用</w:t>
            </w:r>
          </w:p>
        </w:tc>
      </w:tr>
      <w:tr>
        <w:trPr>
          <w:trHeight w:val="75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实践与实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金工实习；</w:t>
            </w:r>
          </w:p>
          <w:p>
            <w:pPr>
              <w:pStyle w:val="Normal"/>
              <w:ind w:firstLine="1365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新汶矿业集团良庄、协庄选煤厂认识实习；</w:t>
            </w:r>
          </w:p>
          <w:p>
            <w:pPr>
              <w:pStyle w:val="Normal"/>
              <w:ind w:firstLine="1365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校内精品店打工，负责销售及宣传；</w:t>
            </w:r>
          </w:p>
          <w:p>
            <w:pPr>
              <w:pStyle w:val="Normal"/>
              <w:ind w:firstLine="1365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鲁中冶金矿业集团选矿厂、新汶矿业集团孙村选煤厂生产实习；</w:t>
            </w:r>
          </w:p>
        </w:tc>
      </w:tr>
      <w:tr>
        <w:trPr>
          <w:trHeight w:val="4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 w:before="0" w:after="0"/>
              <w:ind w:firstLine="138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  <w:t>社会工作</w:t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006-2007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担任班级临时负责人，班内生活委员，学生会绿色使者协会干事，勤工助学岗位；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007-2008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校内勤工助学岗位；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008-2009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在校内精品店打工，负责销售及宣传；勤工助学岗位；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009-201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担任班级团支书。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 w:before="0" w:after="0"/>
              <w:ind w:firstLine="138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  <w:t>个人荣誉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006-2007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获一等、二等奖学金，获得“三好学生”，“优秀团员”荣誉称号；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007-2008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获一等、二等奖学金，获得“三好学生”荣誉称号；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008-2009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获一等、二等奖学金，国家励志奖学金，获得“三好学生”，“优秀团员”荣誉称号。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38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自我评价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勤奋好学，脚踏实地，敢于吃苦，活泼开朗，乐观豁达，思想上积极进取，学习成绩优秀，工作上认真负责，注重团队配合</w:t>
            </w:r>
          </w:p>
        </w:tc>
      </w:tr>
      <w:tr>
        <w:trPr>
          <w:trHeight w:val="51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 w:before="0" w:after="0"/>
              <w:ind w:firstLine="138"/>
              <w:rPr/>
            </w:pPr>
            <w:r>
              <w:rPr>
                <w:rStyle w:val="StrongEmphasis"/>
                <w:sz w:val="28"/>
                <w:szCs w:val="28"/>
              </w:rPr>
              <w:t>求职意向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Style w:val="StrongEmphasis"/>
                <w:b w:val="false"/>
              </w:rPr>
              <w:t>适合从事选矿厂流程设计、改进、应用及控制等工作，可从事产品指标检验、控制工作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4:00Z</dcterms:created>
  <dc:creator>USER</dc:creator>
  <dc:description/>
  <cp:keywords/>
  <dc:language>en-US</dc:language>
  <cp:lastModifiedBy>wind</cp:lastModifiedBy>
  <dcterms:modified xsi:type="dcterms:W3CDTF">2009-11-22T01:43:00Z</dcterms:modified>
  <cp:revision>7</cp:revision>
  <dc:subject/>
  <dc:title/>
</cp:coreProperties>
</file>