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/>
        <w:t>简历</w:t>
      </w:r>
    </w:p>
    <w:tbl>
      <w:tblPr>
        <w:tblW w:w="5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个人基本简历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5"/>
        <w:gridCol w:w="1740"/>
        <w:gridCol w:w="1973"/>
        <w:gridCol w:w="2296"/>
        <w:gridCol w:w="1316"/>
      </w:tblGrid>
      <w:tr>
        <w:trPr/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简历编号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9811001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更新日期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 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照      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片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　　名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XX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女士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　　籍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目前住地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300" w:firstLine="525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山 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　　族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汉族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户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籍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山 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身高体重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70 cm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56 kg 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婚姻状况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未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年　　龄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2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岁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求职意向及工作经历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1999"/>
        <w:gridCol w:w="2135"/>
        <w:gridCol w:w="307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才类型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普通求职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聘职位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文秘相关职位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年限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5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　　称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初级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求职类型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职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可到职日期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随时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薪要求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面议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right="720" w:hanging="0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希望工作地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xx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经历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3"/>
      </w:tblGrid>
      <w:tr>
        <w:trPr/>
        <w:tc>
          <w:tcPr>
            <w:tcW w:w="9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教育背景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2"/>
        <w:gridCol w:w="1991"/>
        <w:gridCol w:w="1668"/>
        <w:gridCol w:w="3135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院校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州外语外贸大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最高学历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科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日期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2008-07-01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语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第二专业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文秘 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培训经历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7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语言能力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5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8"/>
        <w:gridCol w:w="1918"/>
        <w:gridCol w:w="2083"/>
        <w:gridCol w:w="2020"/>
      </w:tblGrid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　　语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英语　六级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语水平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良好 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粤语水平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工作能力及其他专长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5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2"/>
        <w:gridCol w:w="7810"/>
      </w:tblGrid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auto" w:line="360" w:before="280" w:after="28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vanish/>
          <w:color w:val="333333"/>
          <w:kern w:val="0"/>
          <w:sz w:val="18"/>
          <w:szCs w:val="18"/>
        </w:rPr>
      </w:pPr>
      <w:r>
        <w:rPr>
          <w:rFonts w:cs="Tahoma" w:ascii="Tahoma" w:hAnsi="Tahoma"/>
          <w:vanish/>
          <w:color w:val="333333"/>
          <w:kern w:val="0"/>
          <w:sz w:val="18"/>
          <w:szCs w:val="18"/>
        </w:rPr>
      </w:r>
    </w:p>
    <w:tbl>
      <w:tblPr>
        <w:tblW w:w="5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300" w:after="30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</w:rPr>
              <w:t>详细个人自传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55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0"/>
        <w:gridCol w:w="6879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本人工作认真、热忱，责任心强，创新意识好，合作精神佳。本着集思广益，</w:t>
            </w:r>
          </w:p>
          <w:p>
            <w:pPr>
              <w:pStyle w:val="Normal"/>
              <w:widowControl/>
              <w:spacing w:lineRule="auto" w:line="360" w:before="280" w:after="28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不断进取为原则。</w:t>
            </w:r>
          </w:p>
          <w:p>
            <w:pPr>
              <w:pStyle w:val="Normal"/>
              <w:widowControl/>
              <w:spacing w:lineRule="auto" w:line="360" w:before="0" w:after="0"/>
              <w:ind w:left="300" w:right="300" w:hanging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为自己及集体努力工作，为末来创造更多的才富而不楔奋斗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个人性格特点：自信、乐观、诚恳、稳重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06:00Z</dcterms:created>
  <dc:creator>YlmF</dc:creator>
  <dc:description/>
  <cp:keywords/>
  <dc:language>en-US</dc:language>
  <cp:lastModifiedBy>rc</cp:lastModifiedBy>
  <dcterms:modified xsi:type="dcterms:W3CDTF">2010-06-23T01:39:00Z</dcterms:modified>
  <cp:revision>12</cp:revision>
  <dc:subject/>
  <dc:title/>
</cp:coreProperties>
</file>