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 </w:t>
      </w: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市场推广个人简历模板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001"/>
        <w:gridCol w:w="2061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个人资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姓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：简历范文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性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别：女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可以贴照片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出生日期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980-xx-xx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民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族：汉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籍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贯：重庆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学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历：本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毕业院校：天津理工学院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业：经济管理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工作经验：五年以上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目前年薪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-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万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390xx00000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电子邮件：</w:t>
            </w:r>
            <w:hyperlink r:id="rId2">
              <w:r>
                <w:rPr>
                  <w:rStyle w:val="InternetLink"/>
                  <w:rFonts w:cs="Arial" w:ascii="Arial" w:hAnsi="Arial"/>
                  <w:color w:val="002CAD"/>
                  <w:kern w:val="0"/>
                  <w:sz w:val="28"/>
                </w:rPr>
                <w:t>xxxxxxx@h</w:t>
              </w:r>
            </w:hyperlink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o tmail.com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地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址：重庆市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邮政编码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00000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求职意向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申请职位：广告、市场推广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期望工资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左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教育经历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9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——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　　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天津理工学院　　经济管理　　本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5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工作经验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2004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月——现在　　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XXXXXX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软件技术有限公司　　市场拓展专员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职责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主要负责北京、重庆以及大部分北方城市的市场组织、开发、策划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参与公司产品的宣传推广活动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组织参加各种规模的展会，并成功策划过“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XXXX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精品推广活动”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新客户的开发，参与公关竞标会，与客户的沟通及签约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后期的客户维护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与国际知名公司的合作，成功的提升了公司知名度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</w:rPr>
              <w:t>2002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月——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2004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月　　</w:t>
            </w:r>
            <w:r>
              <w:rPr>
                <w:rFonts w:cs="Arial" w:ascii="Arial" w:hAnsi="Arial"/>
                <w:b/>
                <w:bCs/>
                <w:kern w:val="0"/>
                <w:sz w:val="28"/>
              </w:rPr>
              <w:t>XXXXX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企业集团公司　　市场推广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职责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公司项目的策划、市场调查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制定项目方案、参与项目推广活动，配合公司各部门完成项目的实施工作；负责公司和相关政府部门的对外联络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协助经理制定总体市场策划方案，参与产品的分析预测及推广规划部署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与大客户的接触、跟踪工作，并根据客户需求做出总体解决方案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的节奏把握，信息的采集，分析，整理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技能特长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具备良好的业务能力和心理素质，热衷于市场的组织、管理、策划工作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丰富的产品分析、定位能力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积累了丰富的商务谈判技巧，并有较高的客户开发能力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优秀的统筹规划能力，很强的团队合作精神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熟练使用各种办公软件，良好的英语听、说、写能力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28"/>
              </w:rPr>
              <w:t>自我评价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中型企业的市场策划、管理经验，很强的业务拓展能力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3:00Z</dcterms:created>
  <dc:creator>rc</dc:creator>
  <dc:description/>
  <cp:keywords/>
  <dc:language>en-US</dc:language>
  <cp:lastModifiedBy>rc</cp:lastModifiedBy>
  <dcterms:modified xsi:type="dcterms:W3CDTF">2010-06-30T01:53:00Z</dcterms:modified>
  <cp:revision>1</cp:revision>
  <dc:subject/>
  <dc:title>  市场推广个人简历模板</dc:title>
</cp:coreProperties>
</file>