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2560"/>
        <w:gridCol w:w="1394"/>
        <w:gridCol w:w="2958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情况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籍贯：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宁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性别：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求职意向及工作经历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求职意向：</w:t>
            </w:r>
          </w:p>
        </w:tc>
        <w:tc>
          <w:tcPr>
            <w:tcW w:w="6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销售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服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关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场推广等类型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公室助理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兼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可到工作日期：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议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希望工作地：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或深圳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工作简历：</w:t>
            </w:r>
          </w:p>
        </w:tc>
        <w:tc>
          <w:tcPr>
            <w:tcW w:w="6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至今就读于广州中医药大学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0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任校社团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pdat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潜能部落”副会长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曾在琶洲会展中心担任接待员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0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任“英语辅导报”及“考试与评价”校园推广主管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曾在白云国际会议中心担任接待员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及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两次在校竞标投得模拟市场摊位，自主经营产品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在校销售奥运文化衫，并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到汕头现场销售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教育背景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现就读院校：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在读年级：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二年级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在读专业：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医学（骨伤科方向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辅修专业：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针灸推拿学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受教育培训经历</w:t>
            </w:r>
          </w:p>
        </w:tc>
        <w:tc>
          <w:tcPr>
            <w:tcW w:w="6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200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龙城高级中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至今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中医药大学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至今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ISSBUS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香港国际领袖学院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语言能力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熟练运用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话、粤语、潮汕话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基本会话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、客家话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工作能力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.     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具有良好的组织能力及沟通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.     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（能基本掌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Offic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软件，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or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owerpoin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xce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等）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.     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（能进行基本会话）；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性特点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人性格开朗，热情大方，外向，喜欢与人打交道。对工作实事求是、勤奋苦干、责任心强，具有付出心态。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联系方式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手机：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57046264?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固话：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0-3935751?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efeng99@126.com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ttp://cai-zefeng.blog.163.com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7:00Z</dcterms:created>
  <dc:creator>rc</dc:creator>
  <dc:description/>
  <cp:keywords/>
  <dc:language>en-US</dc:language>
  <cp:lastModifiedBy>rc</cp:lastModifiedBy>
  <dcterms:modified xsi:type="dcterms:W3CDTF">2010-07-09T01:41:00Z</dcterms:modified>
  <cp:revision>2</cp:revision>
  <dc:subject/>
  <dc:title>姓名</dc:title>
</cp:coreProperties>
</file>