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个人简历网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63"/>
        <w:gridCol w:w="1708"/>
        <w:gridCol w:w="270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教法律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企事业单位法律顾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职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山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5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绅源律师事务所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1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执业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请在“工作能力及其他专长”栏中加深了解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关律师身份信息可在广东省司法厅或广州市律师协会网站验证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邦达律师事务所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6-1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实习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请在“工作能力及其他专长”栏中加深了解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关律师身份信息可在广东省司法厅或广州市律师协会网站验证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3614"/>
        <w:gridCol w:w="2014"/>
        <w:gridCol w:w="1761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某某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6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07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6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20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738"/>
              <w:gridCol w:w="814"/>
              <w:gridCol w:w="2476"/>
              <w:gridCol w:w="822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7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8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47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8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6-12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  <w:tc>
                <w:tcPr>
                  <w:tcW w:w="1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邦达律师事务所</w:t>
                  </w:r>
                </w:p>
              </w:tc>
              <w:tc>
                <w:tcPr>
                  <w:tcW w:w="8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实习律师</w:t>
                  </w:r>
                </w:p>
              </w:tc>
              <w:tc>
                <w:tcPr>
                  <w:tcW w:w="24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实习证（市司法局核发）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绅源律师事务所</w:t>
                  </w:r>
                </w:p>
              </w:tc>
              <w:tc>
                <w:tcPr>
                  <w:tcW w:w="8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执业律师</w:t>
                  </w:r>
                </w:p>
              </w:tc>
              <w:tc>
                <w:tcPr>
                  <w:tcW w:w="24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律师执业证（省司法厅核发）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馨提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！如需聘请法律顾问或咨询法律事宜，请登录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laiwenhao999.blog.163.com/edit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电询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240828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了解更多信息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，谢谢合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  <w:br/>
              <w:t xml:space="preserve">                                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赖文浩律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馨提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！如需聘请法律顾问或咨询法律事宜，请登录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laiwenhao999.blog.163.com/edit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电询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240828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了解更多信息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，谢谢合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  <w:br/>
              <w:t xml:space="preserve">                                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赖文浩律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29:00Z</dcterms:created>
  <dc:creator>szhk</dc:creator>
  <dc:description/>
  <cp:keywords/>
  <dc:language>en-US</dc:language>
  <cp:lastModifiedBy>szhk</cp:lastModifiedBy>
  <dcterms:modified xsi:type="dcterms:W3CDTF">2010-07-10T01:29:00Z</dcterms:modified>
  <cp:revision>1</cp:revision>
  <dc:subject/>
  <dc:title>　个人基本简历　　</dc:title>
</cp:coreProperties>
</file>