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3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7"/>
        <w:gridCol w:w="4250"/>
        <w:gridCol w:w="2454"/>
        <w:gridCol w:w="1109"/>
      </w:tblGrid>
      <w:tr>
        <w:trPr/>
        <w:tc>
          <w:tcPr>
            <w:tcW w:w="11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8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1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8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贸易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公司驻中国办事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事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助理、内勤、人力资源、办公室职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业、商务、外国公司驻中国代表</w:t>
            </w:r>
          </w:p>
        </w:tc>
      </w:tr>
      <w:tr>
        <w:trPr/>
        <w:tc>
          <w:tcPr>
            <w:tcW w:w="11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2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1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1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2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1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1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2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  <w:tc>
          <w:tcPr>
            <w:tcW w:w="2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1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1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8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2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广州市电信局　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业员　　辞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2002-2003           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市海珠区凤阳街办事处　　　办事员　　辞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004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广州杭联化工有限公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经理助理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677"/>
        <w:gridCol w:w="2049"/>
        <w:gridCol w:w="175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6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17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6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0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17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19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广州市第二外语高级职业中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英语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职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996-1999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大学　　　　　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国际金融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大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持有小汽车驾驶证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牌）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剑桥商务证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办税员证、电脑证、会计证、电工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计算机（熟练掌握了电脑基本操作技术，包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NDOWS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FIC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XPR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XMAI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POIN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RNE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。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英语（听、说、读、写均具备的一定能力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持有证件、证牌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剑桥商务证书）、电脑证、会计证、汽车驾驶证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牌）、电工证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擅长体育运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如足球、羽毛球、短跑）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性格开朗，热情大方，与人相处融洽。严于律已，思想觉悟高。对待事物客观公正，明白事理。对工作一丝不苟、实事求是、勤奋苦干、责任心强、敬业、乐业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  <w:br/>
              <w:t>    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保险、销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投资公司免问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lish Resume: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5-33917888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07228\13640222444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投资、保险、销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勿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IC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wh@0755rc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cs="Arial" w:ascii="Arial" w:hAnsi="Arial"/>
                  <w:kern w:val="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jianli.com/manage/Editer/target=&quot;_blank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4:00Z</dcterms:created>
  <dc:creator>szhk</dc:creator>
  <dc:description/>
  <cp:keywords/>
  <dc:language>en-US</dc:language>
  <cp:lastModifiedBy>szhk</cp:lastModifiedBy>
  <dcterms:modified xsi:type="dcterms:W3CDTF">2010-07-14T01:47:00Z</dcterms:modified>
  <cp:revision>1</cp:revision>
  <dc:subject/>
  <dc:title>姓名：</dc:title>
</cp:coreProperties>
</file>