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236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3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个人相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523452345******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cm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上饶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上饶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广播电视学校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专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2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7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3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0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求职意向</w:t>
            </w:r>
          </w:p>
        </w:tc>
        <w:tc>
          <w:tcPr>
            <w:tcW w:w="840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职位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制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跟单员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上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面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3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84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销助理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曾经在一同一家公司做过销售助理，跟单员，和做出口单证资料。还有机械制图多种职位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3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教育培训</w:t>
            </w:r>
          </w:p>
        </w:tc>
        <w:tc>
          <w:tcPr>
            <w:tcW w:w="84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13"/>
              <w:gridCol w:w="4145"/>
              <w:gridCol w:w="1261"/>
            </w:tblGrid>
            <w:tr>
              <w:trPr>
                <w:trHeight w:val="300" w:hRule="atLeast"/>
              </w:trPr>
              <w:tc>
                <w:tcPr>
                  <w:tcW w:w="29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14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2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 200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江西广播电视学校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专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84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02"/>
              <w:gridCol w:w="2895"/>
              <w:gridCol w:w="2492"/>
            </w:tblGrid>
            <w:tr>
              <w:trPr/>
              <w:tc>
                <w:tcPr>
                  <w:tcW w:w="29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8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4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9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6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工作经历</w:t>
            </w:r>
          </w:p>
        </w:tc>
        <w:tc>
          <w:tcPr>
            <w:tcW w:w="84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3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其他信息</w:t>
            </w:r>
          </w:p>
        </w:tc>
        <w:tc>
          <w:tcPr>
            <w:tcW w:w="84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我感觉良好，具有责任心，有效率。能服从领导安排，遵纪守法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能到一个有发展前途的公司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利有各种保险是最好的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7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3614"/>
        <w:gridCol w:w="1214"/>
        <w:gridCol w:w="361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联系方式</w:t>
            </w:r>
          </w:p>
        </w:tc>
        <w:tc>
          <w:tcPr>
            <w:tcW w:w="8439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32900xxx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32900xxx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ngxiao1xxxg@163.co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1402xxx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网站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http://www.0755rc.com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300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横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06:00Z</dcterms:created>
  <dc:creator>szhk</dc:creator>
  <dc:description/>
  <cp:keywords/>
  <dc:language>en-US</dc:language>
  <cp:lastModifiedBy>szhk</cp:lastModifiedBy>
  <dcterms:modified xsi:type="dcterms:W3CDTF">2010-07-15T04:07:00Z</dcterms:modified>
  <cp:revision>1</cp:revision>
  <dc:subject/>
  <dc:title>基本信息 </dc:title>
</cp:coreProperties>
</file>