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个人基本简历　　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197"/>
      </w:tblGrid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</w:t>
            </w:r>
          </w:p>
        </w:tc>
        <w:tc>
          <w:tcPr>
            <w:tcW w:w="11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人照片</w:t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 c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2 kg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已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4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岁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求职意向及工作经历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865"/>
        <w:gridCol w:w="2153"/>
        <w:gridCol w:w="146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通求职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打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制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打板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纸样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车板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纸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386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215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146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级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386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职</w:t>
            </w:r>
          </w:p>
        </w:tc>
        <w:tc>
          <w:tcPr>
            <w:tcW w:w="215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到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46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个星期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386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0--5000</w:t>
            </w:r>
          </w:p>
        </w:tc>
        <w:tc>
          <w:tcPr>
            <w:tcW w:w="215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146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74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657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荣峻时装厂起止年月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2007-08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8-06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私营企业所属行业：纺织，服装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纸样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主要负责来样和来单制版。时装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牛仔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休闲时装。工作认真细致，积极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5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7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嘉峻制衣有限公司起止年月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2005-05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7-07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股份制企业所属行业：纺织，服装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电脑纸样（富怡软件）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主要负责来样和来单制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来板制版。工装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休闲时装棉服。工作认真细致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积极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5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7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金妍时装服装厂起止年月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2002-10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5-04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股份制企业所属行业：纺织，服装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纸样助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主要负责来单制版。女装西服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时装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休闲时装。工作认真细致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积极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5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教育背景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1"/>
        <w:gridCol w:w="2759"/>
        <w:gridCol w:w="1539"/>
        <w:gridCol w:w="3091"/>
      </w:tblGrid>
      <w:tr>
        <w:trPr/>
        <w:tc>
          <w:tcPr>
            <w:tcW w:w="16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738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西服装学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275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专获得学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纸样</w:t>
            </w:r>
          </w:p>
        </w:tc>
        <w:tc>
          <w:tcPr>
            <w:tcW w:w="153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309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2-07-01</w:t>
            </w:r>
          </w:p>
        </w:tc>
      </w:tr>
      <w:tr>
        <w:trPr/>
        <w:tc>
          <w:tcPr>
            <w:tcW w:w="16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275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纸样师</w:t>
            </w:r>
          </w:p>
        </w:tc>
        <w:tc>
          <w:tcPr>
            <w:tcW w:w="153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309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1" w:type="dxa"/>
            <w:tcBorders/>
            <w:shd w:fill="EEF4F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738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2"/>
              <w:gridCol w:w="766"/>
              <w:gridCol w:w="1710"/>
              <w:gridCol w:w="1785"/>
              <w:gridCol w:w="1174"/>
              <w:gridCol w:w="1182"/>
            </w:tblGrid>
            <w:tr>
              <w:trPr/>
              <w:tc>
                <w:tcPr>
                  <w:tcW w:w="77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17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78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17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118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0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2-07</w:t>
                  </w:r>
                </w:p>
              </w:tc>
              <w:tc>
                <w:tcPr>
                  <w:tcW w:w="17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江西服装学院</w:t>
                  </w:r>
                </w:p>
              </w:tc>
              <w:tc>
                <w:tcPr>
                  <w:tcW w:w="178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服装设计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纸样</w:t>
                  </w:r>
                </w:p>
              </w:tc>
              <w:tc>
                <w:tcPr>
                  <w:tcW w:w="117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专</w:t>
                  </w:r>
                </w:p>
              </w:tc>
              <w:tc>
                <w:tcPr>
                  <w:tcW w:w="118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语言能力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2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　较差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工作能力及其他专长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人先后在多家服装公司从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制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打板。放码，审版多年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在服装设计和纸样有着很深的审美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我对看图打样和配合设计师有较强的领悟能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对各种布料搭配和工艺有所了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熟悉服装制作工艺流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熟悉洗水布料特性以及工艺制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能根据客户资料和设计图打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能独立完成服装头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放码及大货质量跟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以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梭织时尚休闲内外单女装为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本人能熟练的掌握版型的变化和尺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对服装效果审美观较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详细个人自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我是一位对服装追求执着的奋斗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我希望能和公司一起在服装市场努力创造辉煌的成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本人性格活泼开朗，诚实守信，适应力强，认真负责，吃苦耐劳，具有良好的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通能力和团体精神，能够承受压力，有较高的责任心和事业感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希望能成为贵司的一员。为贵司发展尽一份力。期盼回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43:00Z</dcterms:created>
  <dc:creator>szhk</dc:creator>
  <dc:description/>
  <cp:keywords/>
  <dc:language>en-US</dc:language>
  <cp:lastModifiedBy>szhk</cp:lastModifiedBy>
  <dcterms:modified xsi:type="dcterms:W3CDTF">2010-07-26T01:43:00Z</dcterms:modified>
  <cp:revision>1</cp:revision>
  <dc:subject/>
  <dc:title>　个人基本简历　　</dc:title>
</cp:coreProperties>
</file>