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3230"/>
        <w:gridCol w:w="2271"/>
      </w:tblGrid>
      <w:tr>
        <w:trPr>
          <w:trHeight w:val="705" w:hRule="atLeast"/>
        </w:trPr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基本信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0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个人相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兰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　　别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1"/>
            </w:tblGrid>
            <w:tr>
              <w:trPr>
                <w:trHeight w:val="450" w:hRule="atLeast"/>
              </w:trPr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6745674567******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　　高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cm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　　重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kg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江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所在地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九江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　　历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年份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年以内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　　称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求职意向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类别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设计师学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绘图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地区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待遇要求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面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需要提供住房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到职时间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随时到岗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专长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准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教育培训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经历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07"/>
              <w:gridCol w:w="4565"/>
              <w:gridCol w:w="1387"/>
            </w:tblGrid>
            <w:tr>
              <w:trPr>
                <w:trHeight w:val="300" w:hRule="atLeast"/>
              </w:trPr>
              <w:tc>
                <w:tcPr>
                  <w:tcW w:w="320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456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38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3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 20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4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长沙学院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经历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06"/>
              <w:gridCol w:w="3200"/>
              <w:gridCol w:w="2753"/>
            </w:tblGrid>
            <w:tr>
              <w:trPr/>
              <w:tc>
                <w:tcPr>
                  <w:tcW w:w="320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32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培训机构</w:t>
                  </w:r>
                </w:p>
              </w:tc>
              <w:tc>
                <w:tcPr>
                  <w:tcW w:w="275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证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工作经历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8"/>
              <w:gridCol w:w="7981"/>
            </w:tblGrid>
            <w:tr>
              <w:trPr/>
              <w:tc>
                <w:tcPr>
                  <w:tcW w:w="117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79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长沙铭家装饰公司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 200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告、公关、设计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师助理兼业务员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我在长沙铭家装饰公司实习将近两个月，实习期间我主要担任设计与业务方面，虽然工作比较辛苦，但是学到了许多社会经验。刚出学校的我不敢和人谈业务，但是经过经理给我上了几次培训课后，我懂得了除了会设计，也必须懂得和人交流，一个好的设计作品如果不加上语言来描述也缺少一点光环，所以以后我在业务方面也取得了良好的成绩。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实习期已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其他信息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我评价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性格开朗、为人诚恳、乐观向上、兴趣广泛、拥有较强的组织能力和适应能力。专业知识扎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较强的分析问题解决问题的能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顾全大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备团队合作精神。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展方向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展自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证明自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坚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努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功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要求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3614"/>
        <w:gridCol w:w="1214"/>
        <w:gridCol w:w="445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联系方式</w:t>
            </w:r>
          </w:p>
        </w:tc>
        <w:tc>
          <w:tcPr>
            <w:tcW w:w="9279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20204xxx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机号码：</w:t>
            </w:r>
          </w:p>
        </w:tc>
        <w:tc>
          <w:tcPr>
            <w:tcW w:w="4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20204xxx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uangyuan198xxx@sina.com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Q(OICQ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025xxx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网站：</w:t>
            </w:r>
          </w:p>
        </w:tc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99"/>
                  <w:kern w:val="0"/>
                  <w:sz w:val="18"/>
                </w:rPr>
                <w:t>http://www.yiwjia.com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4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2000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92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省九江市人民路三支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ind w:firstLine="42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wj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10:00Z</dcterms:created>
  <dc:creator>pc10</dc:creator>
  <dc:description/>
  <cp:keywords/>
  <dc:language>en-US</dc:language>
  <cp:lastModifiedBy>pc10</cp:lastModifiedBy>
  <dcterms:modified xsi:type="dcterms:W3CDTF">2010-07-29T02:10:00Z</dcterms:modified>
  <cp:revision>2</cp:revision>
  <dc:subject/>
  <dc:title> </dc:title>
</cp:coreProperties>
</file>