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47"/>
        <w:gridCol w:w="1183"/>
        <w:gridCol w:w="810"/>
        <w:gridCol w:w="10"/>
        <w:gridCol w:w="2206"/>
        <w:gridCol w:w="53"/>
        <w:gridCol w:w="1877"/>
      </w:tblGrid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姓 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源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性 别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民 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汉 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籍 贯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9.7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学 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体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高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C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6KG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专 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健康情况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健康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求职意向</w:t>
            </w:r>
          </w:p>
        </w:tc>
        <w:tc>
          <w:tcPr>
            <w:tcW w:w="8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</w:tr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毕业院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  <w:lang w:eastAsia="zh-TW"/>
              </w:rPr>
              <w:t>邮 编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400</w:t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联系电话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0000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shd w:fill="E0E0E0" w:val="cle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  <w:shd w:fill="E0E0E0" w:val="clear"/>
                <w:lang w:eastAsia="zh-TW"/>
              </w:rPr>
              <w:t>邮箱</w:t>
            </w:r>
          </w:p>
        </w:tc>
        <w:tc>
          <w:tcPr>
            <w:tcW w:w="413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anli-sky.com@qq.cn  </w:t>
            </w:r>
          </w:p>
        </w:tc>
      </w:tr>
      <w:tr>
        <w:trPr>
          <w:trHeight w:val="7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言能力</w:t>
            </w:r>
          </w:p>
        </w:tc>
        <w:tc>
          <w:tcPr>
            <w:tcW w:w="878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通     外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练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四级；粤语：熟练；</w:t>
            </w:r>
          </w:p>
        </w:tc>
      </w:tr>
      <w:tr>
        <w:trPr>
          <w:trHeight w:val="9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eastAsia="zh-TW"/>
              </w:rPr>
              <w:t>主修课程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155" w:hanging="11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机械制图、底盘维修、汽车电器设备维修、汽车故障诊断与排除、汽车检测诊断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、汽车英语、旧车鉴定与评估、发动机维修汽车构造、汽车空调、工程力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店管理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个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能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在校三年来，我学习刻苦，成绩优异，曾多次获得奖学金。在师友的严格教益和个人努力下，我具备了扎实的基础知识。在软件方面，系统掌握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C#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语言，数据结构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QL2005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，数据库原理，汇编语言，软件工程等，并对面向对象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VB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编程有一定了解。课外我还自学了图像处理软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）及网页制作。现已能独立编写专业的数据库管理系统。在硬件方面，通过参与计算机组装与维修，网络工程的规划与管理及组建等实践活动，我掌握了计算机的工作原理及计算机网络原理技术；课外学习了人力资源对人事方面有一定的了解，并拿到一定的从业资格证书。</w:t>
            </w:r>
          </w:p>
        </w:tc>
      </w:tr>
      <w:tr>
        <w:trPr>
          <w:trHeight w:val="11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奖惩情况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在校获得国家励志奖学金、优秀班干、学业奖学金、学校数学竞赛三等奖、汽车爱好者协会优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部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、羽毛球比赛二等奖、篮球赛一等奖等奖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9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社会实践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我正处于人生中精力充沛的时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我渴望在更广阔的天地里展露自己的才能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我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满足与现有的知识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期望在实践中得到锻炼和提高</w:t>
            </w:r>
          </w:p>
        </w:tc>
      </w:tr>
      <w:tr>
        <w:trPr>
          <w:trHeight w:val="6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兴趣爱好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打球、唱歌、交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我热情开朗，热爱运动，每次户外活动都让我学习到好多东西，交到好多的朋友。以前做过不少的兼职和全职工作，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现在在南通润星计算机科技有限公司从事销售工作，这些都是我工作宝贵的经历，从一个什么都不懂没有任何工作经历的小孩子，慢慢变得成熟。</w:t>
            </w:r>
          </w:p>
        </w:tc>
      </w:tr>
      <w:tr>
        <w:trPr>
          <w:trHeight w:val="9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E8E8E8" w:val="clear"/>
                <w:lang w:eastAsia="zh-TW"/>
              </w:rPr>
              <w:t>自我评价</w:t>
            </w:r>
            <w:r>
              <w:rPr>
                <w:rFonts w:ascii="宋体;SimSun" w:hAnsi="宋体;SimSun" w:cs="宋体;SimSun"/>
                <w:b/>
                <w:kern w:val="0"/>
                <w:szCs w:val="21"/>
                <w:shd w:fill="E8E8E8" w:val="clear"/>
              </w:rPr>
              <w:t>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本人性格开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为人诚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乐观向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兴趣广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拥有较强的组织能力和适应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并具有较强的管理策划与组织管理协调能力。</w:t>
            </w:r>
          </w:p>
        </w:tc>
      </w:tr>
      <w:tr>
        <w:trPr>
          <w:trHeight w:val="61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shd w:fill="E8E8E8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shd w:fill="E8E8E8" w:val="clear"/>
              </w:rPr>
              <w:t>另附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附：经验是积累出来的，希望贵公司能给我一个展现的平台。相信通过我的努力会把工作做得最好。祝：贵公司蒸蒸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57:00Z</dcterms:created>
  <dc:creator>pc10</dc:creator>
  <dc:description/>
  <cp:keywords/>
  <dc:language>en-US</dc:language>
  <cp:lastModifiedBy>pc10</cp:lastModifiedBy>
  <dcterms:modified xsi:type="dcterms:W3CDTF">2010-07-29T02:57:00Z</dcterms:modified>
  <cp:revision>2</cp:revision>
  <dc:subject/>
  <dc:title> </dc:title>
</cp:coreProperties>
</file>