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94"/>
        <w:gridCol w:w="1356"/>
      </w:tblGrid>
      <w:tr>
        <w:trPr/>
        <w:tc>
          <w:tcPr>
            <w:tcW w:w="7794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基本简历</w:t>
            </w:r>
          </w:p>
        </w:tc>
        <w:tc>
          <w:tcPr>
            <w:tcW w:w="1356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3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雷先生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3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8 cm kg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3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求职意向及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000000"/>
                  <w:kern w:val="0"/>
                  <w:sz w:val="18"/>
                </w:rPr>
                <w:t>工作</w:t>
              </w:r>
            </w:hyperlink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经历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8"/>
        <w:gridCol w:w="4078"/>
        <w:gridCol w:w="2263"/>
        <w:gridCol w:w="1341"/>
      </w:tblGrid>
      <w:tr>
        <w:trPr/>
        <w:tc>
          <w:tcPr>
            <w:tcW w:w="14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6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求职</w:t>
            </w:r>
          </w:p>
        </w:tc>
      </w:tr>
      <w:tr>
        <w:trPr/>
        <w:tc>
          <w:tcPr>
            <w:tcW w:w="14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应聘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：</w:t>
            </w:r>
          </w:p>
        </w:tc>
        <w:tc>
          <w:tcPr>
            <w:tcW w:w="76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教法律类：学校行政岗位、市场销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营销类：销售、客户服务类：</w:t>
            </w:r>
          </w:p>
        </w:tc>
      </w:tr>
      <w:tr>
        <w:trPr/>
        <w:tc>
          <w:tcPr>
            <w:tcW w:w="14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407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4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407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职</w:t>
            </w:r>
          </w:p>
        </w:tc>
        <w:tc>
          <w:tcPr>
            <w:tcW w:w="22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4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407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0—5000</w:t>
            </w:r>
          </w:p>
        </w:tc>
        <w:tc>
          <w:tcPr>
            <w:tcW w:w="22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佛山</w:t>
            </w:r>
          </w:p>
        </w:tc>
      </w:tr>
      <w:tr>
        <w:trPr/>
        <w:tc>
          <w:tcPr>
            <w:tcW w:w="1468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7682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6780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7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某金融投资公司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9-0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9-09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7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私营企业所属行业：金融，保险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7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投资顾问（客户代表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7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投资顾问（客户代表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黄金、外汇投资客户的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根据公司提供客户名单，通过电话行销开发准客户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通过网络（论坛、搏客等）开户潜在客户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78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2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7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索贝电子科技有限公司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7-0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9-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7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私营企业所属行业：计算机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7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销售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7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销售经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负责计算机、服务器配件销售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建立客户关系，保证售后服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78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学习深造（攻读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b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）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2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7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大学纺织服装学院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3-0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7-0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7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国有企业所属行业：教育事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7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务处（教务员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7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教务处科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兼任学生处班主任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</w:t>
                    <w:br/>
                    <w:t xml:space="preserve">●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拟订并执行校内外考试考证计划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建立与兄弟院校的考试合作关系、维护校外考试形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拟订并执行校内外实习实验计划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全面总结学期教学考务工作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兼职带两个艺术班班主任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78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个人发展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82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7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深圳盈升时装有限公司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2-0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3-03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7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私营企业所属行业：纺织，服装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7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仓库主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7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（品牌：维纳琪、祖云妮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仓库主管（维纳琪配送中心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 xml:space="preserve">●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负责成品仓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以配送出货为主，库存维护为辅，配合市场部定期制定预测计划及进销存报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  <w:t>●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负责物料仓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掌控梭织物料的进存及派发程序，配合生产部完成生产计划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78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个人发展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501"/>
        <w:gridCol w:w="1951"/>
        <w:gridCol w:w="2177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6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沙市大学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5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大专</w:t>
              </w:r>
            </w:hyperlink>
          </w:p>
        </w:tc>
        <w:tc>
          <w:tcPr>
            <w:tcW w:w="19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217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5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95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217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6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2126"/>
              <w:gridCol w:w="821"/>
              <w:gridCol w:w="1194"/>
              <w:gridCol w:w="1949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12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82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19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94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999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2-07</w:t>
                  </w:r>
                </w:p>
              </w:tc>
              <w:tc>
                <w:tcPr>
                  <w:tcW w:w="21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沙市大学</w:t>
                  </w:r>
                </w:p>
              </w:tc>
              <w:tc>
                <w:tcPr>
                  <w:tcW w:w="8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市场营销</w:t>
                  </w:r>
                </w:p>
              </w:tc>
              <w:tc>
                <w:tcPr>
                  <w:tcW w:w="119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大专毕业证书</w:t>
                  </w:r>
                </w:p>
              </w:tc>
              <w:tc>
                <w:tcPr>
                  <w:tcW w:w="19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1074120020600360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5-08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5-11</w:t>
                  </w:r>
                </w:p>
              </w:tc>
              <w:tc>
                <w:tcPr>
                  <w:tcW w:w="21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新世纪物流培训</w:t>
                  </w:r>
                </w:p>
              </w:tc>
              <w:tc>
                <w:tcPr>
                  <w:tcW w:w="8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物流工程</w:t>
                  </w:r>
                </w:p>
              </w:tc>
              <w:tc>
                <w:tcPr>
                  <w:tcW w:w="119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物流师证书</w:t>
                  </w:r>
                </w:p>
              </w:tc>
              <w:tc>
                <w:tcPr>
                  <w:tcW w:w="19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520201984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8-11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9-05</w:t>
                  </w:r>
                </w:p>
              </w:tc>
              <w:tc>
                <w:tcPr>
                  <w:tcW w:w="21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同航驾驶员培训学校</w:t>
                  </w:r>
                </w:p>
              </w:tc>
              <w:tc>
                <w:tcPr>
                  <w:tcW w:w="8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汽车驾驶</w:t>
                  </w:r>
                </w:p>
              </w:tc>
              <w:tc>
                <w:tcPr>
                  <w:tcW w:w="119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驾驶执照</w:t>
                  </w:r>
                </w:p>
              </w:tc>
              <w:tc>
                <w:tcPr>
                  <w:tcW w:w="19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22322197908274017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9-07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中南财经政法大学</w:t>
                  </w:r>
                </w:p>
              </w:tc>
              <w:tc>
                <w:tcPr>
                  <w:tcW w:w="82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ba</w:t>
                  </w:r>
                </w:p>
              </w:tc>
              <w:tc>
                <w:tcPr>
                  <w:tcW w:w="119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在职攻读</w:t>
                  </w:r>
                </w:p>
              </w:tc>
              <w:tc>
                <w:tcPr>
                  <w:tcW w:w="19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4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4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4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91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6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我受过教育，有扎实的知识功底；我做过老师，有在大学工作的经验；我做过计算机整机及服务器配件销售，有良好的销售技能和扎实的计算机操作能力；我社交广泛，有丰富的社会阅历；我已经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了，有成熟稳重的性格，更懂得从对方的角度去考虑问题；我责任感强，具有良好的单兵作战能力，优秀的团队合作意识和丰富的组织经验。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6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或许您在</w:t>
            </w:r>
            <w:hyperlink r:id="rId5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</w:rPr>
                <w:t>面试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过程中才更能了解一个求职者，才更能看到超越于文字上的人物形象。盼望您的来电，希望成为您的一员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要求：需要双休攻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ba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！</w:t>
            </w:r>
          </w:p>
        </w:tc>
      </w:tr>
      <w:tr>
        <w:trPr>
          <w:trHeight w:val="300" w:hRule="atLeast"/>
        </w:trPr>
        <w:tc>
          <w:tcPr>
            <w:tcW w:w="91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270" w:hRule="atLeast"/>
        </w:trPr>
        <w:tc>
          <w:tcPr>
            <w:tcW w:w="91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color w:val="000000"/>
          <w:kern w:val="0"/>
          <w:sz w:val="18"/>
          <w:szCs w:val="18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0"/>
        <w:gridCol w:w="2618"/>
        <w:gridCol w:w="1474"/>
        <w:gridCol w:w="3578"/>
      </w:tblGrid>
      <w:tr>
        <w:trPr>
          <w:trHeight w:val="360" w:hRule="atLeast"/>
        </w:trPr>
        <w:tc>
          <w:tcPr>
            <w:tcW w:w="14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767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市白云区</w:t>
            </w:r>
          </w:p>
        </w:tc>
      </w:tr>
      <w:tr>
        <w:trPr>
          <w:trHeight w:val="360" w:hRule="atLeast"/>
        </w:trPr>
        <w:tc>
          <w:tcPr>
            <w:tcW w:w="14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61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57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61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57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8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61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57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hyperlink" Target="http://www.yjbys.com/" TargetMode="External"/><Relationship Id="rId4" Type="http://schemas.openxmlformats.org/officeDocument/2006/relationships/hyperlink" Target="http://www.yjbys.com/" TargetMode="External"/><Relationship Id="rId5" Type="http://schemas.openxmlformats.org/officeDocument/2006/relationships/hyperlink" Target="http://yjbys.com/miansh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15:00Z</dcterms:created>
  <dc:creator>pc10</dc:creator>
  <dc:description/>
  <cp:keywords/>
  <dc:language>en-US</dc:language>
  <cp:lastModifiedBy>pc10</cp:lastModifiedBy>
  <dcterms:modified xsi:type="dcterms:W3CDTF">2010-08-05T02:15:00Z</dcterms:modified>
  <cp:revision>2</cp:revision>
  <dc:subject/>
  <dc:title> </dc:title>
</cp:coreProperties>
</file>