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52"/>
        <w:gridCol w:w="1298"/>
      </w:tblGrid>
      <w:tr>
        <w:trPr/>
        <w:tc>
          <w:tcPr>
            <w:tcW w:w="785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基本简历</w:t>
            </w:r>
          </w:p>
        </w:tc>
        <w:tc>
          <w:tcPr>
            <w:tcW w:w="1298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3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小姐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3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 cm42 kg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求职意向及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18"/>
                </w:rPr>
                <w:t>工作</w:t>
              </w:r>
            </w:hyperlink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4415"/>
        <w:gridCol w:w="2384"/>
        <w:gridCol w:w="1341"/>
      </w:tblGrid>
      <w:tr>
        <w:trPr/>
        <w:tc>
          <w:tcPr>
            <w:tcW w:w="10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14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</w:t>
            </w:r>
          </w:p>
        </w:tc>
      </w:tr>
      <w:tr>
        <w:trPr/>
        <w:tc>
          <w:tcPr>
            <w:tcW w:w="10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应聘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：</w:t>
            </w:r>
          </w:p>
        </w:tc>
        <w:tc>
          <w:tcPr>
            <w:tcW w:w="814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讲师：计算机或多媒体教师、文教法律类：平面设计类教师或编辑、多媒体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发工程师：教师</w:t>
            </w:r>
          </w:p>
        </w:tc>
      </w:tr>
      <w:tr>
        <w:trPr/>
        <w:tc>
          <w:tcPr>
            <w:tcW w:w="10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4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4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3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个月</w:t>
            </w:r>
          </w:p>
        </w:tc>
      </w:tr>
      <w:tr>
        <w:trPr/>
        <w:tc>
          <w:tcPr>
            <w:tcW w:w="10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4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0—5000</w:t>
            </w:r>
          </w:p>
        </w:tc>
        <w:tc>
          <w:tcPr>
            <w:tcW w:w="23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1010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14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238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农工商技术学院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9-0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0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事业单位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聘教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级多媒体专业《流媒体制播技术》课程的讲授。主要涉及到流媒体压缩编码技术、流媒体制作、流媒体编码器、流媒体服务器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mil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编程语言以及流媒体嵌入网页等方面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市广播电视大学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8-0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事业单位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聘教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计算机网络专业《计算机图形图像处理》及《计算机实用软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多媒体制作软件》课程的讲授。主要涉及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hotoshop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remier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uthorwar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ol edit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等软件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市广播电视大学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7-0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事业单位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聘教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计算机网络专业《计算机应用基础》课程讲授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义乌市骏豪科技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7-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私营企业所属行业：信息咨询，事务所，人才交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网络编辑（公文部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“行行通”网站的建设规划及市场调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培养了自己方案设计能力，以及如何与同事沟通交流，配合并协助主管工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江市庐山区教育局信息中心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7-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05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事业单位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实习生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中小学教师信息技术能力培训、中小学计算机机房维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培养了自己与教师沟通能力，提高信息技术应用能力，学会如何安排工作时间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6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获得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学（信息技术教育）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6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1891"/>
              <w:gridCol w:w="1594"/>
              <w:gridCol w:w="1299"/>
              <w:gridCol w:w="1306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8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59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29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30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-10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  <w:tc>
                <w:tcPr>
                  <w:tcW w:w="18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江西师范大学</w:t>
                  </w:r>
                </w:p>
              </w:tc>
              <w:tc>
                <w:tcPr>
                  <w:tcW w:w="15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育技术学</w:t>
                  </w:r>
                </w:p>
              </w:tc>
              <w:tc>
                <w:tcPr>
                  <w:tcW w:w="12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13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0-07</w:t>
                  </w:r>
                </w:p>
              </w:tc>
              <w:tc>
                <w:tcPr>
                  <w:tcW w:w="18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华南师范大学</w:t>
                  </w:r>
                </w:p>
              </w:tc>
              <w:tc>
                <w:tcPr>
                  <w:tcW w:w="15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育技术学</w:t>
                  </w:r>
                </w:p>
              </w:tc>
              <w:tc>
                <w:tcPr>
                  <w:tcW w:w="12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13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技能：先后在广州市广播电视大学、广东农工商技术学院担任外聘教师。教授的课程有《计算机应用基础》、《计算机图形图像处理》、《计算机实用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媒体制作软件》、《流媒体制播技术》等课程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技能：一次性通过三级网络技术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）考试。精通多媒体技术和电脑平面设计，能熟练运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horwar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reamweav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oedi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emi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流媒体制播软件等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能力：一次性通过英语四级考试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t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，英语六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t6 4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以上）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能力：参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国家级课题、多项省部级课题并发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相关学术论文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拓展技能：校研究生会编辑部部长；《华师研究生报》副主编；“华南师范大学研究生小品大赛”、“华南师范大学首届研究生配乐诗歌朗诵大赛”及“华南师范大学赴荔湾区心理咨询”等活动组织人之一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“中文网志年会”志愿者；江西师范大学《心理咨询报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规划版编辑。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责任感强、办事踏实细心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积极勤奋，拥有团队协同工作经验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敢于接受挑战，有很强的学习适应能力和创新意识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于助人，以“双赢”为理念。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51:00Z</dcterms:created>
  <dc:creator>pc10</dc:creator>
  <dc:description/>
  <cp:keywords/>
  <dc:language>en-US</dc:language>
  <cp:lastModifiedBy>pc10</cp:lastModifiedBy>
  <dcterms:modified xsi:type="dcterms:W3CDTF">2010-08-06T01:51:00Z</dcterms:modified>
  <cp:revision>2</cp:revision>
  <dc:subject/>
  <dc:title> </dc:title>
</cp:coreProperties>
</file>