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kern w:val="0"/>
          <w:sz w:val="18"/>
        </w:rPr>
        <w:t>David Smit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8 Western Street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oston, MA 10084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smith@mba1999.hbs.edu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(617) 276-6277</w:t>
      </w:r>
    </w:p>
    <w:tbl>
      <w:tblPr>
        <w:tblW w:w="882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9"/>
        <w:gridCol w:w="7501"/>
      </w:tblGrid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ducation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-2000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7-1991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HARVARD UNIVERSITY GRADUATE SCHOOL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F BUSINESS ADMINISTRATION BOSTON, MA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ndidate for Master in Business Administration degree, June 1999. Member of Management Consulting, Entrepreneurship, High Tech and New Media, and Business of Sports Clubs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ASSACHUSETTS INSTITUTE OF TECHNOLOGY CAMBRIDGE, MA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chelor of Science degree in Mechanical Engineering. GPA 3.9/4.0. Elected dormitory treasurer ($16,000 budget) and athletic chairman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experience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99 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HAINSHINE CONSULTING GROUP NEW YORK, NY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ummer Intern, International Department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rked with client teams serving major international paper and industrial products manufacturer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zed product-costing process. Identified opportunities to improve accuracy of product costs by 5%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Researched and reformulated procurement strategy for primary raw material input with team members. Constructed model demonstrating potential revenue increase of $15million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onducted client interviews and led focus groups as part of initial phase of re-engineering initiative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articipated in two-week training program composed of 15 summer interns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565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28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1-1998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8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UMMINS ENGINE COMPANY COLUMBUS, IN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echnical Specialist, Automotive Customer Engineering Department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ioneered and led the Market Segment Profile Projec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haracterized various market segments within Automotive Business Unit and laid foundation for future work in other Cummins business units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00"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Interviewed external customers to better understand both their spoken and unspoken needs. Collected detailed duty cycle data from end-user applications throughout the U.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veloped standard market segment profile format with input from internal customers. Presented findings to engineering, marketing, and sales organizations for developing “value-packages” that give Cummins a comparative advantage in the marketplace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5-1997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enior Engineer, Concept Design Division LONDON, U.K.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signed entire diesel engine architecture concepts for products beyond 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Led design of virtual engine using Pro/Engineer computer aided design and finite element analysis tool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Demonstrated use of industry-leading technologies to help meet future emissions standards and more stringent product performance, reliability, and weight target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esented design concepts to senior management using quarter-scale stereolithography model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1-1995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28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enior Engineer, Product Design Division TORONTO, CAMADA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signed various diesel engine subsystems for new product development progra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Led Cylinder Block Team in redesigning cylinder block for new engine platform progra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Concurrently engineered and integrated competing design requirements as part of cross-functional team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rked closely with suppliers and engine plant personnel to gain broad background in manufacturing processes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319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ersonal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ative speaker of English, fluent in French, some knowledge of Spanish. Extensive travel throughout East Asia. Enjoy basketball, tennis and ballroom danc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19:00Z</dcterms:created>
  <dc:creator>wangting</dc:creator>
  <dc:description/>
  <cp:keywords/>
  <dc:language>en-US</dc:language>
  <cp:lastModifiedBy>pc10</cp:lastModifiedBy>
  <dcterms:modified xsi:type="dcterms:W3CDTF">2010-08-10T02:19:00Z</dcterms:modified>
  <cp:revision>2</cp:revision>
  <dc:subject/>
  <dc:title> David Smith </dc:title>
</cp:coreProperties>
</file>