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188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565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相片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2.12.22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604198212******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c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　　重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保定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所在地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长沙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法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年份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工作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限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年以内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　　称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类别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销售行政及商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销售行政专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助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事助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助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务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地区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长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面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职时间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随时到岗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专长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六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历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34"/>
              <w:gridCol w:w="3890"/>
              <w:gridCol w:w="1185"/>
            </w:tblGrid>
            <w:tr>
              <w:trPr>
                <w:trHeight w:val="300" w:hRule="atLeast"/>
              </w:trPr>
              <w:tc>
                <w:tcPr>
                  <w:tcW w:w="27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89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18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 20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湘潭大学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</w:tr>
            <w:tr>
              <w:trPr/>
              <w:tc>
                <w:tcPr>
                  <w:tcW w:w="2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 20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河北经贸大学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8"/>
                      </w:rPr>
                      <w:t>本科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79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6"/>
              <w:gridCol w:w="2769"/>
              <w:gridCol w:w="2384"/>
            </w:tblGrid>
            <w:tr>
              <w:trPr/>
              <w:tc>
                <w:tcPr>
                  <w:tcW w:w="277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76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3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63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663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河北三河时代律师事务所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 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集体事业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咨询业（顾问、会计师、审计师、法律）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律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律师助理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主要是协助律师解决企业破产清算的分析以及制定方案，同时也从事法律文书的写作和翻译工作。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具有较好的法律素养，学习能力突出，能将所学知识应用于实践，对周围环境适应能力强。待人接物热情诚恳，可以很快的融入团体。具备独立分析问题和解决问题的能力。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方向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职工作是本人的专长和意向。希望是一项可以发挥本人所学专长和有更多学习机会的岗位。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要求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0"/>
        <w:gridCol w:w="2641"/>
        <w:gridCol w:w="2641"/>
        <w:gridCol w:w="2648"/>
      </w:tblGrid>
      <w:tr>
        <w:trPr/>
        <w:tc>
          <w:tcPr>
            <w:tcW w:w="122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930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25:00Z</dcterms:created>
  <dc:creator>pc10</dc:creator>
  <dc:description/>
  <cp:keywords/>
  <dc:language>en-US</dc:language>
  <cp:lastModifiedBy>pc10</cp:lastModifiedBy>
  <dcterms:modified xsi:type="dcterms:W3CDTF">2010-08-11T02:25:00Z</dcterms:modified>
  <cp:revision>2</cp:revision>
  <dc:subject/>
  <dc:title> </dc:title>
</cp:coreProperties>
</file>