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88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565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相片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6.12.12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1122198612******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永州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长沙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工作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限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具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铣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压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锣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具设计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长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34"/>
              <w:gridCol w:w="3890"/>
              <w:gridCol w:w="1185"/>
            </w:tblGrid>
            <w:tr>
              <w:trPr>
                <w:trHeight w:val="300" w:hRule="atLeast"/>
              </w:trPr>
              <w:tc>
                <w:tcPr>
                  <w:tcW w:w="273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89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1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湖南机电职业技术学院</w:t>
                  </w:r>
                </w:p>
              </w:tc>
              <w:tc>
                <w:tcPr>
                  <w:tcW w:w="1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科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9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76"/>
              <w:gridCol w:w="2769"/>
              <w:gridCol w:w="2384"/>
            </w:tblGrid>
            <w:tr>
              <w:trPr/>
              <w:tc>
                <w:tcPr>
                  <w:tcW w:w="277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76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384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7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湖南机电职业技术学院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模具设计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级资格证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63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63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北汽福田股份有限公司长沙汽车厂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有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汽车、摩托车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技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技工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汽车装配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6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实习借宿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9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75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75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湖南吉峰汽车零部件有限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 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资企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机械制造、机电设备、重工业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技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技工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先后从事过冲压，机械设计，模具维修工作。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7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回家参加</w:t>
                  </w: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000000"/>
                        <w:kern w:val="0"/>
                        <w:sz w:val="18"/>
                      </w:rPr>
                      <w:t>公务员</w:t>
                    </w:r>
                  </w:hyperlink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9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79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勤劳刻苦，吃苦耐劳集体荣誉感强烈。性格活泼开朗，与同学相处融洽，学习勤奋刻苦。在校期间严谨的学分和端正的学习态度，培养了我实事求是，开拓创新的作风。幽默风趣但不失稳重，勤奋踏实是我的特点。外貌端庄，形象气质佳，较好的普通话，较好的文字组织和语言表达能力，有良好的团队合作精神，工作态度认真严谨，原则感强，有责任心，成熟稳重，良好的心理承受能力，能吃苦耐劳，活泼开朗。我热爱我的专业，更热爱我的人生，希望通过自己的努力早日实现自己的人生梦想，并不断完善自我，超越自我。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展方向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向冲压模具发展，希望在冲压模具方面有所成就。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要求：</w:t>
            </w:r>
          </w:p>
        </w:tc>
        <w:tc>
          <w:tcPr>
            <w:tcW w:w="7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0"/>
        <w:gridCol w:w="2641"/>
        <w:gridCol w:w="2641"/>
        <w:gridCol w:w="2648"/>
      </w:tblGrid>
      <w:tr>
        <w:trPr/>
        <w:tc>
          <w:tcPr>
            <w:tcW w:w="12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930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gwy.YJB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2:00Z</dcterms:created>
  <dc:creator>pc10</dc:creator>
  <dc:description/>
  <cp:keywords/>
  <dc:language>en-US</dc:language>
  <cp:lastModifiedBy>pc10</cp:lastModifiedBy>
  <dcterms:modified xsi:type="dcterms:W3CDTF">2010-08-16T02:02:00Z</dcterms:modified>
  <cp:revision>2</cp:revision>
  <dc:subject/>
  <dc:title> </dc:title>
</cp:coreProperties>
</file>