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个人基本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简历</w:t>
              </w:r>
            </w:hyperlink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门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6 cm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求职</w:t>
              </w:r>
            </w:hyperlink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4302"/>
        <w:gridCol w:w="2396"/>
        <w:gridCol w:w="78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求职</w:t>
              </w:r>
            </w:hyperlink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务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务类工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3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7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求职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型：</w:t>
            </w:r>
          </w:p>
        </w:tc>
        <w:tc>
          <w:tcPr>
            <w:tcW w:w="43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3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到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3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23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7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07.3-2008.2 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海协祥电池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助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收账务处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 xml:space="preserve">2005.8-2006.12 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番禺嘉伦装饰建材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品开发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的建立、使用与维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 xml:space="preserve">2004.4-2005.7 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山市好伙伴燃具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助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本核算、工资管理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414"/>
        <w:gridCol w:w="1903"/>
        <w:gridCol w:w="2162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4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9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1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4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办公自动化</w:t>
            </w:r>
          </w:p>
        </w:tc>
        <w:tc>
          <w:tcPr>
            <w:tcW w:w="19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1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04.7 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办公自动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《全国办公软件高级操作员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熟练使用用友软件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对财务知识（材料成本核算、记账、应收应付账）有比较深刻的理解与实践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懂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的建立、使用与维护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熟练使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软件并能纯熟的处理办公事务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我评定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有丰富的工作经验，工作认真，责任心强，有较强适应能力，与人相处融洽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的性格是刻苦耐劳，性格开朗，注重沟通和团体合作；在多年的工作中，熟识相关部门的运作；本人性格开朗、具有良好的心理素质与人际关系，适应能力强，踏实勤奋、极具上进心，务实，善于沟通，熟练掌握计算机财务及办公软件。对财务行业怀有极大的兴趣，并朝着这个方向发展，之前的工作经验为我打下了很好的基础，深信我能胜任贵所聘职务，我将会热情地投入到这个我喜欢的行业里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贵司能给我一个锻炼的机会，衷心感谢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特质：责任心强、细心、做事谨慎，乐于接受新事物、热爱生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希望工作地区：天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：会计从业资格证书正在考取中（会计电算化操作证书已考取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li.yjbys.com/" TargetMode="External"/><Relationship Id="rId3" Type="http://schemas.openxmlformats.org/officeDocument/2006/relationships/hyperlink" Target="http://qiuzhixin.yjbys.com/" TargetMode="External"/><Relationship Id="rId4" Type="http://schemas.openxmlformats.org/officeDocument/2006/relationships/hyperlink" Target="http://qiuzhixin.yjbys.com/" TargetMode="External"/><Relationship Id="rId5" Type="http://schemas.openxmlformats.org/officeDocument/2006/relationships/hyperlink" Target="http://qiuzhixin.yjby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23:00Z</dcterms:created>
  <dc:creator>pc10</dc:creator>
  <dc:description/>
  <cp:keywords/>
  <dc:language>en-US</dc:language>
  <cp:lastModifiedBy>pc10</cp:lastModifiedBy>
  <dcterms:modified xsi:type="dcterms:W3CDTF">2010-08-17T02:23:00Z</dcterms:modified>
  <cp:revision>2</cp:revision>
  <dc:subject/>
  <dc:title> </dc:title>
</cp:coreProperties>
</file>