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1"/>
        <w:gridCol w:w="1237"/>
        <w:gridCol w:w="1090"/>
        <w:gridCol w:w="1959"/>
        <w:gridCol w:w="1318"/>
      </w:tblGrid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：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林彤</w:t>
            </w:r>
          </w:p>
        </w:tc>
        <w:tc>
          <w:tcPr>
            <w:tcW w:w="1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：</w:t>
            </w:r>
          </w:p>
        </w:tc>
        <w:tc>
          <w:tcPr>
            <w:tcW w:w="1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照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族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 高：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8cm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 历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 籍：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能力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职称：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 业：</w:t>
            </w:r>
          </w:p>
        </w:tc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区：</w:t>
            </w:r>
          </w:p>
        </w:tc>
        <w:tc>
          <w:tcPr>
            <w:tcW w:w="42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话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培训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由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月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至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校院名称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培训机构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课程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证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书</w:t>
            </w:r>
          </w:p>
        </w:tc>
      </w:tr>
      <w:tr>
        <w:trPr>
          <w:trHeight w:val="300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.9-2010.7</w:t>
            </w:r>
          </w:p>
        </w:tc>
        <w:tc>
          <w:tcPr>
            <w:tcW w:w="2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能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长</w:t>
            </w:r>
          </w:p>
        </w:tc>
      </w:tr>
      <w:tr>
        <w:trPr>
          <w:trHeight w:val="960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计算机技能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过国家一级计算机考试，能熟练应用计算机的基本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相关技能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热爱运动的我喜欢参加各种体育活动，善于与人交流，在大学期间辅修汉语言第二学位，喜欢挑战与冒险，对工作积极认真。爱学习，能不断进取。我希望能有个平台充分地发挥自己，展现自己，实现自己的价值！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经验</w:t>
            </w:r>
          </w:p>
        </w:tc>
      </w:tr>
      <w:tr>
        <w:trPr>
          <w:trHeight w:val="94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主要工作简历：</w:t>
            </w: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br/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格开朗大方。不胆小，无不良嗜好。。喜欢与人交谈。。只要对一样东西产生了兴趣就会非常认真，力求最好！刚毕业学的专业是计算机平面设计。。当然也想在其它行业里有所发展！希望找一份离金牛区营门口近点的工作。。我自带自行车。节约钱。。</w:t>
            </w:r>
          </w:p>
        </w:tc>
      </w:tr>
      <w:tr>
        <w:trPr>
          <w:trHeight w:val="375" w:hRule="atLeast"/>
        </w:trPr>
        <w:tc>
          <w:tcPr>
            <w:tcW w:w="80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求职意向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寻求工作类型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岗位类型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销售（区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渠道，医药代表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|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事（行政助理，人事助理）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职务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xx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岗时间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到岗</w:t>
            </w:r>
          </w:p>
        </w:tc>
      </w:tr>
      <w:tr>
        <w:trPr>
          <w:trHeight w:val="375" w:hRule="atLeast"/>
        </w:trPr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56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资待遇可面议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56:00Z</dcterms:created>
  <dc:creator>pc10</dc:creator>
  <dc:description/>
  <cp:keywords/>
  <dc:language>en-US</dc:language>
  <cp:lastModifiedBy>pc10</cp:lastModifiedBy>
  <dcterms:modified xsi:type="dcterms:W3CDTF">2010-08-19T01:56:00Z</dcterms:modified>
  <cp:revision>2</cp:revision>
  <dc:subject/>
  <dc:title> </dc:title>
</cp:coreProperties>
</file>