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个人基本简历　　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1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18"/>
                  <w:u w:val="single"/>
                </w:rPr>
                <w:t>个人简历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</w:p>
        </w:tc>
        <w:tc>
          <w:tcPr>
            <w:tcW w:w="11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人照片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族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 cm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0 kg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岁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求职意向及工作经历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4329"/>
        <w:gridCol w:w="2344"/>
        <w:gridCol w:w="1341"/>
      </w:tblGrid>
      <w:tr>
        <w:trPr/>
        <w:tc>
          <w:tcPr>
            <w:tcW w:w="98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01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届毕业生　</w:t>
            </w:r>
          </w:p>
        </w:tc>
      </w:tr>
      <w:tr>
        <w:trPr/>
        <w:tc>
          <w:tcPr>
            <w:tcW w:w="98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01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仓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餐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娱乐领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员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市场销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营销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跟单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销售</w:t>
            </w:r>
          </w:p>
        </w:tc>
      </w:tr>
      <w:tr>
        <w:trPr/>
        <w:tc>
          <w:tcPr>
            <w:tcW w:w="98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3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98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3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职</w:t>
            </w:r>
          </w:p>
        </w:tc>
        <w:tc>
          <w:tcPr>
            <w:tcW w:w="234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到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98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3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0--2000</w:t>
            </w:r>
          </w:p>
        </w:tc>
        <w:tc>
          <w:tcPr>
            <w:tcW w:w="234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986" w:type="dxa"/>
            <w:tcBorders/>
            <w:shd w:fill="EEF4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014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112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1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兴业银行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8-02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8-05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1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股份制企业所属行业：广告，策划，营销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1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银行业务员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营销代表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1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一开始做我觉得好难，但有经理和行长的支持下我开始对广州市场比较熟识。在我工做中我认识了在银行的管理。跑市场学到了好多好多知识。对于一些批发市场都比较熟。我也相当业绩。几个客户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11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交通不方便。时时开工迟到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1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1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维达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7-06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8-0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1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私营企业所属行业：其他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1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仓管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1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无误。总算有一个刚出来毕业工作的样（经理说的）。在实习中学到了不少的人情交际。我一定会好好工作加。这个社会仲等着我。。。。现在从新投入社会工作希望可以展望未来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11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实习完了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1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1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州麦当劳起止年月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006-04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7-03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1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外合资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1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员工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11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从员工到经理一真是不容易的事。我一直做到我自已要做的事。但有人不理解我做事意向。我明白员工心情，请不要睇五起我地。。。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11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不愉快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教育背景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1"/>
        <w:gridCol w:w="2733"/>
        <w:gridCol w:w="1525"/>
        <w:gridCol w:w="3131"/>
      </w:tblGrid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38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桥管理干部学院</w:t>
            </w:r>
          </w:p>
        </w:tc>
      </w:tr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7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专</w:t>
            </w:r>
          </w:p>
        </w:tc>
        <w:tc>
          <w:tcPr>
            <w:tcW w:w="152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31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-02-01</w:t>
            </w:r>
          </w:p>
        </w:tc>
      </w:tr>
      <w:tr>
        <w:trPr/>
        <w:tc>
          <w:tcPr>
            <w:tcW w:w="16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7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2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1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报关</w:t>
            </w:r>
          </w:p>
        </w:tc>
      </w:tr>
      <w:tr>
        <w:trPr/>
        <w:tc>
          <w:tcPr>
            <w:tcW w:w="1611" w:type="dxa"/>
            <w:tcBorders/>
            <w:shd w:fill="EEF4F9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38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2003"/>
              <w:gridCol w:w="918"/>
              <w:gridCol w:w="1732"/>
              <w:gridCol w:w="1197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00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91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7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19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4-06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5-06</w:t>
                  </w:r>
                </w:p>
              </w:tc>
              <w:tc>
                <w:tcPr>
                  <w:tcW w:w="20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州市海员学校</w:t>
                  </w:r>
                </w:p>
              </w:tc>
              <w:tc>
                <w:tcPr>
                  <w:tcW w:w="9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专</w:t>
                  </w:r>
                </w:p>
              </w:tc>
              <w:tc>
                <w:tcPr>
                  <w:tcW w:w="17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一级计算机</w:t>
                  </w:r>
                </w:p>
              </w:tc>
              <w:tc>
                <w:tcPr>
                  <w:tcW w:w="119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5-04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6-04</w:t>
                  </w:r>
                </w:p>
              </w:tc>
              <w:tc>
                <w:tcPr>
                  <w:tcW w:w="20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州市海员学校</w:t>
                  </w:r>
                </w:p>
              </w:tc>
              <w:tc>
                <w:tcPr>
                  <w:tcW w:w="9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专</w:t>
                  </w:r>
                </w:p>
              </w:tc>
              <w:tc>
                <w:tcPr>
                  <w:tcW w:w="17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物流员从业证</w:t>
                  </w:r>
                </w:p>
              </w:tc>
              <w:tc>
                <w:tcPr>
                  <w:tcW w:w="119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语言能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精通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工作能力及其他专长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得江门市艺术同人漫画新人奖。木业工艺模型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  <w:br/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;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人现在住屋通信信号不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打不通的时候请打这个电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13697440321,</w:t>
              <w:br/>
              <w:t xml:space="preserve">   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是紧急电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便之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请见量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　详细个人自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人学习成绩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有强烈责任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在学校能得到老师表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人一直在寻找一份好的工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平无奇的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在老师和同学都系不为人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只系做好自已民作从不要人担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我有着热诚工作之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在学校生活期间都想能站在这个社会上工作要把自已站在最高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jian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6:39:00Z</dcterms:created>
  <dc:creator>VIP</dc:creator>
  <dc:description/>
  <cp:keywords/>
  <dc:language>en-US</dc:language>
  <cp:lastModifiedBy>VIP</cp:lastModifiedBy>
  <dcterms:modified xsi:type="dcterms:W3CDTF">2010-08-21T16:40:00Z</dcterms:modified>
  <cp:revision>1</cp:revision>
  <dc:subject/>
  <dc:title>　个人基本简历　　</dc:title>
</cp:coreProperties>
</file>