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个人基本简历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9"/>
        <w:gridCol w:w="2290"/>
        <w:gridCol w:w="1253"/>
        <w:gridCol w:w="1166"/>
        <w:gridCol w:w="1507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简历编号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1100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更新日期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8-03-20 00:40:33 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  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　　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住地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　　族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体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0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6 kg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　龄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1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求职意向及工作经历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2109"/>
        <w:gridCol w:w="1248"/>
        <w:gridCol w:w="2863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相关职位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　　称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初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教育背景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1"/>
        <w:gridCol w:w="2049"/>
        <w:gridCol w:w="1214"/>
        <w:gridCol w:w="299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外语外贸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008-07-01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二专业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经历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语言能力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2120"/>
        <w:gridCol w:w="1246"/>
        <w:gridCol w:w="2857"/>
      </w:tblGrid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　　语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六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工作能力及其他专长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9"/>
        <w:gridCol w:w="5976"/>
      </w:tblGrid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其中一位先生问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小姐就是新来的秘书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"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No,but I hope to become a secretary."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是，但我希望能来当秘书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hy do you choose our company?"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为何选择我们公司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"I think my knowledge and ability is good enough for work at your company.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 graduated from Secretarial Administration and Office Automation Dept."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觉得以我的知识和能力足以胜任贵公司的工作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我毕业于秘书及办公自动化专业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Do you think you can do work well?"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觉得能胜任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Yes, I think so. Ithink I‘m well prepared."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觉得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想我有充分的准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When can you start to work?" 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你什么时候能开始工作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"I can start just now if your company would like me to,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I‘d like you to help me."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如果贵公司需要，我可以马上开始工作，我希望您能帮助我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先生笑了，说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"I think so."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我也这么想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详细个人自传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96"/>
        <w:jc w:val="left"/>
        <w:rPr>
          <w:rFonts w:ascii="Verdana" w:hAnsi="Verdana" w:cs="宋体;SimSun"/>
          <w:vanish/>
          <w:kern w:val="0"/>
          <w:sz w:val="20"/>
          <w:szCs w:val="20"/>
        </w:rPr>
      </w:pPr>
      <w:r>
        <w:rPr>
          <w:rFonts w:cs="宋体;SimSun" w:ascii="Verdana" w:hAnsi="Verdana"/>
          <w:vanish/>
          <w:kern w:val="0"/>
          <w:sz w:val="20"/>
          <w:szCs w:val="20"/>
        </w:rPr>
      </w:r>
    </w:p>
    <w:tbl>
      <w:tblPr>
        <w:tblW w:w="45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3"/>
        <w:gridCol w:w="6002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7F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工作认真、热忱，责任心强，创新意识好，合作精神佳。本着集思广益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不断进取为原则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自己及集体努力工作，为末来创造更多的才富而不楔奋斗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性格特点：自信、乐观、诚恳、稳重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03:00Z</dcterms:created>
  <dc:creator>pc10</dc:creator>
  <dc:description/>
  <cp:keywords/>
  <dc:language>en-US</dc:language>
  <cp:lastModifiedBy>pc10</cp:lastModifiedBy>
  <dcterms:modified xsi:type="dcterms:W3CDTF">2010-08-25T02:03:00Z</dcterms:modified>
  <cp:revision>2</cp:revision>
  <dc:subject/>
  <dc:title> </dc:title>
</cp:coreProperties>
</file>