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=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323"/>
        <w:gridCol w:w="2470"/>
        <w:gridCol w:w="1281"/>
      </w:tblGrid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0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职位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0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：生产厂长、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：生产经理、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类：高级主管</w:t>
            </w:r>
          </w:p>
        </w:tc>
      </w:tr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3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4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星期</w:t>
            </w:r>
          </w:p>
        </w:tc>
      </w:tr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—8000</w:t>
            </w:r>
          </w:p>
        </w:tc>
        <w:tc>
          <w:tcPr>
            <w:tcW w:w="24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 佛山 中山</w:t>
            </w:r>
          </w:p>
        </w:tc>
      </w:tr>
      <w:tr>
        <w:trPr/>
        <w:tc>
          <w:tcPr>
            <w:tcW w:w="10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074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717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山顺德大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λse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器实业有限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5-0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厂长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订单的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交期的确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料的统筹及管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厂人员管理及生产效率的提高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质量的保证与问题及时解决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厂现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产品导入及开发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人力资源管理及统筹；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山市威卓思电子有限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2-0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合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产经理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计划的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交期的确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物料的统筹及管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在线技术指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品分析及对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人员管理及生产效率的提高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质量的保证与问题及时上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现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备、工装夹具的维修与保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工厂其他部门的沟通及协作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样品制作及生产技术的统筹。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换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顺德大良镇雅富电子厂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98-0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1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合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产主任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装配车间生产计划的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交期的确保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装配车间物料的统筹及管理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在线技术指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品分析及对策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装配车间人员管理及生产效率的提高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质量的保证与问题及时上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现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备、工装夹具的维修与保养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与工厂其他部门的沟通及协作。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提升自我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4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深圳龙岗立达电子厂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96-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商独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程师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技术方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客户样板制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发产品小批的生产跟踪、完善；改良产品原理图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板的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料产品结构的首样的确认、改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在线技术支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线不良品原因分析与解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作业指导书的制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标准工时的确认与跟踪；生产线工装夹具的设计及制作的指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技术的改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问题的及时解决与上报。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回家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327"/>
        <w:gridCol w:w="1855"/>
        <w:gridCol w:w="244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山大学岭南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4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ba)</w:t>
            </w:r>
          </w:p>
        </w:tc>
        <w:tc>
          <w:tcPr>
            <w:tcW w:w="18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4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766"/>
              <w:gridCol w:w="2246"/>
              <w:gridCol w:w="1800"/>
              <w:gridCol w:w="1130"/>
              <w:gridCol w:w="914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2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8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13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9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1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4-07</w:t>
                  </w:r>
                </w:p>
              </w:tc>
              <w:tc>
                <w:tcPr>
                  <w:tcW w:w="2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省永兴县第一中学</w:t>
                  </w:r>
                </w:p>
              </w:tc>
              <w:tc>
                <w:tcPr>
                  <w:tcW w:w="18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高中</w:t>
                  </w:r>
                </w:p>
              </w:tc>
              <w:tc>
                <w:tcPr>
                  <w:tcW w:w="11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9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6-06</w:t>
                  </w:r>
                </w:p>
              </w:tc>
              <w:tc>
                <w:tcPr>
                  <w:tcW w:w="2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经济管理学院</w:t>
                  </w:r>
                </w:p>
              </w:tc>
              <w:tc>
                <w:tcPr>
                  <w:tcW w:w="18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</w:t>
                  </w:r>
                </w:p>
              </w:tc>
              <w:tc>
                <w:tcPr>
                  <w:tcW w:w="11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专科</w:t>
                  </w:r>
                </w:p>
              </w:tc>
              <w:tc>
                <w:tcPr>
                  <w:tcW w:w="9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2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州中山大学岭南学院</w:t>
                  </w:r>
                </w:p>
              </w:tc>
              <w:tc>
                <w:tcPr>
                  <w:tcW w:w="18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商行政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mba</w:t>
                  </w:r>
                </w:p>
              </w:tc>
              <w:tc>
                <w:tcPr>
                  <w:tcW w:w="11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精于管理与沟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丰富的生产管理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生产计划排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长处理生产现场突发事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运作一个工厂或一个重量级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且能及时完成公司所分派的任务；同时具有创新、开拓之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把自己所管理的工厂或部门日臻完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 长：本人出自工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投身管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识能绘电子电路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电子厂整个运作流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，能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产品结构有较深的造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善长电子、电器厂生产管理，品质控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成本控制管理；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工作努力认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着良好的沟通协作能力和团队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具有多年的生产管理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电子类企业整个生产运作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体系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体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体系内审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体系内审员资格证书；如果成为贵公司的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发扬团队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力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公司发展共同进步！相信您的赏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努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共同的成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s.org/" TargetMode="External"/><Relationship Id="rId3" Type="http://schemas.openxmlformats.org/officeDocument/2006/relationships/hyperlink" Target="http://www.gdyj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6:00Z</dcterms:created>
  <dc:creator>pc10</dc:creator>
  <dc:description/>
  <cp:keywords/>
  <dc:language>en-US</dc:language>
  <cp:lastModifiedBy>pc10</cp:lastModifiedBy>
  <dcterms:modified xsi:type="dcterms:W3CDTF">2010-08-26T02:26:00Z</dcterms:modified>
  <cp:revision>2</cp:revision>
  <dc:subject/>
  <dc:title> </dc:title>
</cp:coreProperties>
</file>