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52"/>
        <w:gridCol w:w="1298"/>
      </w:tblGrid>
      <w:tr>
        <w:trPr/>
        <w:tc>
          <w:tcPr>
            <w:tcW w:w="785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简历</w:t>
            </w:r>
          </w:p>
        </w:tc>
        <w:tc>
          <w:tcPr>
            <w:tcW w:w="129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彝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 cm67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  <w:szCs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6"/>
        <w:gridCol w:w="4679"/>
        <w:gridCol w:w="2594"/>
        <w:gridCol w:w="441"/>
      </w:tblGrid>
      <w:tr>
        <w:trPr/>
        <w:tc>
          <w:tcPr>
            <w:tcW w:w="14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71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4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771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管理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络管理员：电脑维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页制作、其它类：外贸跟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、日语翻译：外贸跟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商务</w:t>
            </w:r>
          </w:p>
        </w:tc>
      </w:tr>
      <w:tr>
        <w:trPr/>
        <w:tc>
          <w:tcPr>
            <w:tcW w:w="14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6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4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6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5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43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6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—3500</w:t>
            </w:r>
          </w:p>
        </w:tc>
        <w:tc>
          <w:tcPr>
            <w:tcW w:w="25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43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71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81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本富荣的亚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5-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商独资所属行业：电子商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语网站的制作！外贸跟单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2009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本富荣的亚有限公司，外贸部，日语网站的制作！外贸跟单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81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1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荃楹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3-0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10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商独资所属行业：日用生活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脑维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网页制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8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200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广州市荃楹公司任电脑主管，公司网站制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脑维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网络管理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81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本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300"/>
              <w:gridCol w:w="1053"/>
              <w:gridCol w:w="1365"/>
              <w:gridCol w:w="1372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05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6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5-09</w:t>
                  </w:r>
                </w:p>
              </w:tc>
              <w:tc>
                <w:tcPr>
                  <w:tcW w:w="23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宣威市海岱一中</w:t>
                  </w:r>
                </w:p>
              </w:tc>
              <w:tc>
                <w:tcPr>
                  <w:tcW w:w="10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初中</w:t>
                  </w:r>
                </w:p>
              </w:tc>
              <w:tc>
                <w:tcPr>
                  <w:tcW w:w="13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8-09</w:t>
                  </w:r>
                </w:p>
              </w:tc>
              <w:tc>
                <w:tcPr>
                  <w:tcW w:w="23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宣威市民族中学</w:t>
                  </w:r>
                </w:p>
              </w:tc>
              <w:tc>
                <w:tcPr>
                  <w:tcW w:w="10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3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-09</w:t>
                  </w:r>
                </w:p>
              </w:tc>
              <w:tc>
                <w:tcPr>
                  <w:tcW w:w="23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江西理工大学</w:t>
                  </w:r>
                </w:p>
              </w:tc>
              <w:tc>
                <w:tcPr>
                  <w:tcW w:w="10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</w:t>
                  </w:r>
                </w:p>
              </w:tc>
              <w:tc>
                <w:tcPr>
                  <w:tcW w:w="136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士</w:t>
                  </w:r>
                </w:p>
              </w:tc>
              <w:tc>
                <w:tcPr>
                  <w:tcW w:w="1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0000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一直从事平面设计、网页制作、网络维护、局域网的组建（路由器、交换机的应用，能排除常见的电脑系统固障），电脑硬软件的维护！还有一些常规的办公设备、打印机等的维护！并且熟练地应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toshop,careldraw,flash,dreamweave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软件！在日资企业里担任日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aho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网站的制作！网站地址如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http://store.shopping.yahoo.co.jp/netdedream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择木而栖，贤臣择君而事”，虽然我只是一名本科生，但我有丰富的理论知识，蓬勃向上的朝气，踏实肯干的精神。我相信我有能力胜任贵公司的委任，我真诚希望在我与贵公司之间，用我的真诚和您的肯定架起一座合作的桥梁，共创美好明天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2618"/>
        <w:gridCol w:w="1474"/>
        <w:gridCol w:w="3578"/>
      </w:tblGrid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67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荔湾区坑口大街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59:00Z</dcterms:created>
  <dc:creator>pc10</dc:creator>
  <dc:description/>
  <cp:keywords/>
  <dc:language>en-US</dc:language>
  <cp:lastModifiedBy>pc10</cp:lastModifiedBy>
  <dcterms:modified xsi:type="dcterms:W3CDTF">2010-08-31T01:59:00Z</dcterms:modified>
  <cp:revision>2</cp:revision>
  <dc:subject/>
  <dc:title> </dc:title>
</cp:coreProperties>
</file>