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30"/>
        <w:gridCol w:w="442"/>
        <w:gridCol w:w="914"/>
        <w:gridCol w:w="93"/>
        <w:gridCol w:w="500"/>
        <w:gridCol w:w="760"/>
        <w:gridCol w:w="693"/>
        <w:gridCol w:w="1594"/>
      </w:tblGrid>
      <w:tr>
        <w:trPr>
          <w:trHeight w:val="43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X</w:t>
            </w:r>
          </w:p>
        </w:tc>
        <w:tc>
          <w:tcPr>
            <w:tcW w:w="91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594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/07/03</w:t>
            </w:r>
          </w:p>
        </w:tc>
      </w:tr>
      <w:tr>
        <w:trPr>
          <w:trHeight w:val="433" w:hRule="atLeast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计算机系软件与理论专业</w:t>
            </w:r>
          </w:p>
        </w:tc>
      </w:tr>
      <w:tr>
        <w:trPr>
          <w:trHeight w:val="411" w:hRule="atLeast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学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489" w:hRule="atLeast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话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子 邮 件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5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T&amp;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 技能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软件结构设计，需求分析能力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平台，精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系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工具，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M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建模语言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深入理解面向对象的思想，并能熟练地应用于具体的</w:t>
            </w:r>
          </w:p>
          <w:p>
            <w:pPr>
              <w:pStyle w:val="Normal"/>
              <w:widowControl/>
              <w:spacing w:before="280" w:after="280"/>
              <w:ind w:firstLine="6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件设计开发工作中</w:t>
            </w:r>
          </w:p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． 英语 水平：国家六级</w:t>
            </w:r>
          </w:p>
        </w:tc>
      </w:tr>
      <w:tr>
        <w:trPr>
          <w:trHeight w:val="1662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项目经验（近期）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/5—2005/9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社约稿编写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ual C# .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，出任第一作者，目前该书已经出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BN 7-121-01722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本书主要通过具体的实例介绍如何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sual   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程工具开发实际的应用程序，从基本应用到高级处理都有涉及，包括基础设计、图像处理、多媒体应用、系统文件处理、数据库基本处理、网络处理、网络与数据库高级应用、综合实例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章节。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/7—2005/9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实验室人员合作，在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P.NET+ 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平台下开发西北大学网络选课系统程序。目前已交付使用。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/8—2006/2</w:t>
            </w:r>
          </w:p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别人合作编写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师之路》，出任第二作者，目前全书已经完成。完成“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面向对象的编程”、“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接口”、“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数组”、“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线程”的编写工作。</w:t>
            </w:r>
          </w:p>
        </w:tc>
      </w:tr>
      <w:tr>
        <w:trPr>
          <w:trHeight w:val="1662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项目经验（近期）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/9—2005/1</w:t>
            </w:r>
          </w:p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实验室人员合作，在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phi+ 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平台下开发西北大学人事管理系统程序。该项目是西北大学基金项目，目的为完成西北大学教职员工信息的统一规范化管理。系统分为教师科、劳资科、人事科、人才交流中心等几部分，实现了各个部门之间的信息统一化协调管理。该系统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ph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wer Design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S 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完成。</w:t>
            </w:r>
          </w:p>
        </w:tc>
      </w:tr>
      <w:tr>
        <w:trPr>
          <w:trHeight w:val="3379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工作经验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/9—2005/12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大青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CC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 师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/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 西北大学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读于西北大学计算机系，在学期间，与实验室小组合作完成网上选课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P.NET+ 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和人事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phi+ 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研发工作，以及教务管理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werBuilder 8+ SQL Server 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的测试工作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聘西北工业大学计算机三级网络任课老师，教授国家计算机三级相关内容。任北大青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个人主页，整个网站包括“我的技术社区”和“我的项目介绍”，完全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写完成。</w:t>
            </w:r>
          </w:p>
        </w:tc>
      </w:tr>
      <w:tr>
        <w:trPr>
          <w:trHeight w:val="2130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/02—2003/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有限公司吸尘器部门研发部技术人员，并从事吸尘器量产管理工作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/07—2003/01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息产业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室研究人员，并从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CD&amp;CMO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检测工作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/09—2002/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就读于西北大学物理系，获得理学学士学位。</w:t>
            </w:r>
          </w:p>
        </w:tc>
      </w:tr>
      <w:tr>
        <w:trPr>
          <w:trHeight w:val="407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奖学金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奖学金优秀学生一等奖。</w:t>
            </w:r>
          </w:p>
        </w:tc>
      </w:tr>
      <w:tr>
        <w:trPr>
          <w:trHeight w:val="764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其他特长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和美术功底较好，擅长网页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较好。擅长表述，能够胜任教学工作。</w:t>
            </w:r>
          </w:p>
        </w:tc>
      </w:tr>
      <w:tr>
        <w:trPr>
          <w:trHeight w:val="3647" w:hRule="atLeast"/>
          <w:cantSplit w:val="true"/>
        </w:trPr>
        <w:tc>
          <w:tcPr>
            <w:tcW w:w="152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个人评价</w:t>
            </w:r>
          </w:p>
        </w:tc>
        <w:tc>
          <w:tcPr>
            <w:tcW w:w="49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无法掩饰我对这份工作的渴望——一份有科研挑战的职位。</w:t>
            </w:r>
          </w:p>
          <w:p>
            <w:pPr>
              <w:pStyle w:val="Normal"/>
              <w:widowControl/>
              <w:spacing w:before="280" w:after="28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一向认为理想分为两类，一类是实现自己的理想，另一类理想则通过自身得到实现。理想之于我则两者兼而有之，并稍稍倾向后者。作为老师，我喜欢传道、授业、解惑，形成一套自己的理论并潜移默化我的学生，在写书时常为一个理论如何能够清楚地讲述而煞费苦心；同样，作为科研工作者，我也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华贵多彩而吸引，那是真正的逻辑之美。此外，很多时候为了项目的完满，必须具备一种不破楼兰终不还的决心和不积跬步无以至千里的恒心。</w:t>
            </w:r>
          </w:p>
          <w:p>
            <w:pPr>
              <w:pStyle w:val="Normal"/>
              <w:widowControl/>
              <w:spacing w:before="0" w:after="0"/>
              <w:ind w:first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谦和、谨慎，富于团队精神。希望你能给我这样一个机会展示自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4:00Z</dcterms:created>
  <dc:creator>pc10</dc:creator>
  <dc:description/>
  <cp:keywords/>
  <dc:language>en-US</dc:language>
  <cp:lastModifiedBy>pc10</cp:lastModifiedBy>
  <dcterms:modified xsi:type="dcterms:W3CDTF">2010-09-01T02:14:00Z</dcterms:modified>
  <cp:revision>2</cp:revision>
  <dc:subject/>
  <dc:title> </dc:title>
</cp:coreProperties>
</file>