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07"/>
        <w:gridCol w:w="1543"/>
      </w:tblGrid>
      <w:tr>
        <w:trPr/>
        <w:tc>
          <w:tcPr>
            <w:tcW w:w="760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基本简历</w:t>
            </w:r>
          </w:p>
        </w:tc>
        <w:tc>
          <w:tcPr>
            <w:tcW w:w="154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3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先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3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 cm66 kg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3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求职意向及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kern w:val="0"/>
                  <w:sz w:val="18"/>
                  <w:szCs w:val="18"/>
                </w:rPr>
                <w:t>工作</w:t>
              </w:r>
            </w:hyperlink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"/>
        <w:gridCol w:w="4355"/>
        <w:gridCol w:w="2362"/>
        <w:gridCol w:w="1341"/>
      </w:tblGrid>
      <w:tr>
        <w:trPr/>
        <w:tc>
          <w:tcPr>
            <w:tcW w:w="109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0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求职</w:t>
            </w:r>
          </w:p>
        </w:tc>
      </w:tr>
      <w:tr>
        <w:trPr/>
        <w:tc>
          <w:tcPr>
            <w:tcW w:w="109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应聘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：</w:t>
            </w:r>
          </w:p>
        </w:tc>
        <w:tc>
          <w:tcPr>
            <w:tcW w:w="80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业管理专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助理：物业管理、电脑操作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打字员：专员、投诉处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监控专员：客服专员</w:t>
            </w:r>
          </w:p>
        </w:tc>
      </w:tr>
      <w:tr>
        <w:trPr/>
        <w:tc>
          <w:tcPr>
            <w:tcW w:w="109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3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级</w:t>
            </w:r>
          </w:p>
        </w:tc>
      </w:tr>
      <w:tr>
        <w:trPr/>
        <w:tc>
          <w:tcPr>
            <w:tcW w:w="109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3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23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09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3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—2000</w:t>
            </w:r>
          </w:p>
        </w:tc>
        <w:tc>
          <w:tcPr>
            <w:tcW w:w="23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山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092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05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156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1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市城西花园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9-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1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股份制企业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1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物业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1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协助主任制定和完善管理处的各项规章制度，负责物业管理方案的具体落实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管理处员工的考勤，劳动纪律、仪容仪表检查等事宜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协助管理处主任处理住户的重大投诉并负责跟踪回访；定期开展业主意见调查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管理处对内对外联络事宜的具体落实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定期巡视小区内的公共设施设备，组织处理各类故障及突发事件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结合屋村实际情况，积极向管理处提出改善管理工作的意见和建议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对分管的工作负责，并完成主任交办的其他工作；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156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实习期到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58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1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杨翔罗丝五金总汇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8-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1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社会团体所属行业：五金矿产，金属制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1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管理人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1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五金销售与批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156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发展空间小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58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1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点石广告有限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6-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1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私营企业所属行业：广告，策划，营销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1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客服专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1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跟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ip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客户的服务，广州内并上门拜访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管理、组织、计划和保存公司员工的信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熟练地准备统计报表、书面报告以及做管理方面的演说。要求熟练掌握个人电脑技术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s wor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xcel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owerpoint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，以及创建多种专业文件的的经验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156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倒闭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553"/>
        <w:gridCol w:w="1980"/>
        <w:gridCol w:w="2096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6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电视大学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5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大专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获得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9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209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5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9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209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维修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6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066"/>
              <w:gridCol w:w="1471"/>
              <w:gridCol w:w="1670"/>
              <w:gridCol w:w="883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0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4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67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88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2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8-06</w:t>
                  </w:r>
                </w:p>
              </w:tc>
              <w:tc>
                <w:tcPr>
                  <w:tcW w:w="20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沙凤小学</w:t>
                  </w:r>
                </w:p>
              </w:tc>
              <w:tc>
                <w:tcPr>
                  <w:tcW w:w="14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小学</w:t>
                  </w:r>
                </w:p>
              </w:tc>
              <w:tc>
                <w:tcPr>
                  <w:tcW w:w="167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毕业证书</w:t>
                  </w:r>
                </w:p>
              </w:tc>
              <w:tc>
                <w:tcPr>
                  <w:tcW w:w="8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9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1-09</w:t>
                  </w:r>
                </w:p>
              </w:tc>
              <w:tc>
                <w:tcPr>
                  <w:tcW w:w="20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石井二中</w:t>
                  </w:r>
                </w:p>
              </w:tc>
              <w:tc>
                <w:tcPr>
                  <w:tcW w:w="14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初中</w:t>
                  </w:r>
                </w:p>
              </w:tc>
              <w:tc>
                <w:tcPr>
                  <w:tcW w:w="167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毕业证书</w:t>
                  </w:r>
                </w:p>
              </w:tc>
              <w:tc>
                <w:tcPr>
                  <w:tcW w:w="8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2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-06</w:t>
                  </w:r>
                </w:p>
              </w:tc>
              <w:tc>
                <w:tcPr>
                  <w:tcW w:w="20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汽车工业技工学校</w:t>
                  </w:r>
                </w:p>
              </w:tc>
              <w:tc>
                <w:tcPr>
                  <w:tcW w:w="14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汽车摩托车维修</w:t>
                  </w:r>
                </w:p>
              </w:tc>
              <w:tc>
                <w:tcPr>
                  <w:tcW w:w="167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汽车摩托车维修证</w:t>
                  </w:r>
                </w:p>
              </w:tc>
              <w:tc>
                <w:tcPr>
                  <w:tcW w:w="8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6</w:t>
                  </w:r>
                </w:p>
              </w:tc>
              <w:tc>
                <w:tcPr>
                  <w:tcW w:w="20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电视大学</w:t>
                  </w:r>
                </w:p>
              </w:tc>
              <w:tc>
                <w:tcPr>
                  <w:tcW w:w="14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物业管理</w:t>
                  </w:r>
                </w:p>
              </w:tc>
              <w:tc>
                <w:tcPr>
                  <w:tcW w:w="167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大专毕业证书</w:t>
                  </w:r>
                </w:p>
              </w:tc>
              <w:tc>
                <w:tcPr>
                  <w:tcW w:w="8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4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通</w:t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社会简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熟悉的物业管理工作的基本流程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熟悉物业管理的政策和法规，能依法办事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档案的管理能力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秀的计算机操作能力及高准确性的数据录入能力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熟悉计算机网络、熟练掌握网站后台，熟练操作计算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wor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xcel,offic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软件，打字速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以上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熟悉互联网操作，文笔功底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生简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班中担任过体育委员与班长。工作认真负责，踏实，沉稳。同学在学习和生活中遇到什么困难我都能积极主动的给予帮助，能很好的处理人际关系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际、组织、管理、写作、电脑、文学、分析研究、足球、音乐等。管理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论知识结构牢固，能充分并成功的运用于实际中；熟悉计算机网络、熟练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握办公自动化，对各种硬件安装及各种软件的运用有着丰富的实践操作经验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过英语全国大学英语考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具备一定的听，读，写的能力；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愿意从事各方面工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贵公司能给予一个机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让我发挥所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并愿意从低做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习多方面知识与技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并把自己固有的知识与经验用于实际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认真负责，责任心强，做事踏实，以成就为目标，易于接受新鲜事物。具有良好的人际交往能力，意志坚强，承受能力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兴趣广泛、适应力强、勤奋好学、脚踏实地、认真负责、坚毅不拔、吃苦耐劳、勇于迎接新挑战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期望不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希望得到你的提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(12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以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0"/>
        <w:gridCol w:w="2618"/>
        <w:gridCol w:w="1474"/>
        <w:gridCol w:w="3578"/>
      </w:tblGrid>
      <w:tr>
        <w:trPr>
          <w:trHeight w:val="360" w:hRule="atLeast"/>
        </w:trPr>
        <w:tc>
          <w:tcPr>
            <w:tcW w:w="14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767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市金沙洲沙贝中元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 510168)</w:t>
            </w:r>
          </w:p>
        </w:tc>
      </w:tr>
      <w:tr>
        <w:trPr>
          <w:trHeight w:val="360" w:hRule="atLeast"/>
        </w:trPr>
        <w:tc>
          <w:tcPr>
            <w:tcW w:w="14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6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5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6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5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6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5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hyperlink" Target="http://www.yjby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3:00:00Z</dcterms:created>
  <dc:creator>pc10</dc:creator>
  <dc:description/>
  <cp:keywords/>
  <dc:language>en-US</dc:language>
  <cp:lastModifiedBy>pc10</cp:lastModifiedBy>
  <dcterms:modified xsi:type="dcterms:W3CDTF">2010-09-04T03:00:00Z</dcterms:modified>
  <cp:revision>2</cp:revision>
  <dc:subject/>
  <dc:title> </dc:title>
</cp:coreProperties>
</file>