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2279"/>
        <w:gridCol w:w="1349"/>
        <w:gridCol w:w="1184"/>
        <w:gridCol w:w="1356"/>
      </w:tblGrid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基本信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个人相片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姓　　名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吴云霞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性　　别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女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民　　族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汉族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生年月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身　　高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1cm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体　　重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kg 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户　　籍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重庆重庆市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所在地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建漳州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毕业学校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人民解放军后勤工程学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学　　历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科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业名称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装饰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毕业年份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781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6591"/>
      </w:tblGrid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求职意向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职位性质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职位类别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建筑工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工程造价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预结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建筑工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建筑制图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建筑工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其它职位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职位名称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预算员，绘图员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作地区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厦门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市区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厦门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思明区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厦门湖里区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待遇要求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面议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不需要提供住房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职时间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可随时到岗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81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2"/>
        <w:gridCol w:w="6943"/>
      </w:tblGrid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技能专长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语言能力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英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级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普通话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标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电脑水平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熟练一般操作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81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6934"/>
      </w:tblGrid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教育</w:t>
              </w:r>
            </w:hyperlink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培训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教育</w:t>
              </w:r>
            </w:hyperlink>
            <w:r>
              <w:rPr>
                <w:rFonts w:ascii="Arial" w:hAnsi="Arial" w:cs="Arial"/>
                <w:color w:val="000000"/>
                <w:sz w:val="18"/>
                <w:szCs w:val="18"/>
              </w:rPr>
              <w:t>背景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747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362"/>
              <w:gridCol w:w="3360"/>
              <w:gridCol w:w="1025"/>
            </w:tblGrid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时间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所在学校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学历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4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2007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中国人民解放军后勤工程学院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专科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81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7662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工作经历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47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76"/>
              <w:gridCol w:w="6299"/>
            </w:tblGrid>
            <w:tr>
              <w:trPr/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所在公司：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中艺建筑装饰有限公司重庆分公司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时间范围：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7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2008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公司性质：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中外合营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合资．合作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所属行业：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建筑、房地产、物业管理、装潢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担任职位：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预结算、制图、资料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工作描述：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参加过两个项目的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  <w:t>投标</w:t>
                  </w:r>
                  <w:r>
                    <w:rPr>
                      <w:rFonts w:ascii="Arial" w:hAnsi="Arial" w:cs="Arial" w:eastAsia="Arial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工作，和一个项目的结算工作。绘制过三套竣工图，一套施工图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15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76"/>
              <w:gridCol w:w="5979"/>
            </w:tblGrid>
            <w:tr>
              <w:trPr/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所在公司：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福建省豪门装饰工程有限公司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时间范围：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8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2009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公司性质：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民营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私营公司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所属行业：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建筑、房地产、物业管理、装潢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担任职位：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建筑工程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工程造价师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预结算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工作描述：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参加过多次大中项目的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  <w:t>投标</w:t>
                  </w:r>
                  <w:r>
                    <w:rPr>
                      <w:rFonts w:ascii="Arial" w:hAnsi="Arial" w:cs="Arial" w:eastAsia="Arial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、预结算工作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82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1"/>
        <w:gridCol w:w="7254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其他信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自我评价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两年装饰公司工作经验，获得全国造价员资格证书，熟悉预结算软件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AD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制图软件、办公软件。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81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3"/>
        <w:gridCol w:w="6897"/>
      </w:tblGrid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联系方式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4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个人简历</w:t>
              </w:r>
            </w:hyperlink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yiwjia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电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　　　　地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8F8F8" w:val="clear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ghttitlespan1">
    <w:name w:val="right_title_span1"/>
    <w:basedOn w:val="Style13"/>
    <w:qFormat/>
    <w:rPr>
      <w:vanish w:val="false"/>
      <w:color w:val="D0EFFF"/>
    </w:rPr>
  </w:style>
  <w:style w:type="character" w:styleId="Lefttitlespan1">
    <w:name w:val="left_title_span1"/>
    <w:basedOn w:val="Style13"/>
    <w:qFormat/>
    <w:rPr>
      <w:b/>
      <w:bCs/>
      <w:vanish w:val="false"/>
      <w:color w:val="FFFFFF"/>
      <w:sz w:val="21"/>
      <w:szCs w:val="21"/>
    </w:rPr>
  </w:style>
  <w:style w:type="character" w:styleId="Lefttitle21">
    <w:name w:val="left_title21"/>
    <w:basedOn w:val="Style13"/>
    <w:qFormat/>
    <w:rPr/>
  </w:style>
  <w:style w:type="character" w:styleId="Titlespan1">
    <w:name w:val="title_span1"/>
    <w:basedOn w:val="Style13"/>
    <w:qFormat/>
    <w:rPr>
      <w:vanish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afw.com/" TargetMode="External"/><Relationship Id="rId3" Type="http://schemas.openxmlformats.org/officeDocument/2006/relationships/hyperlink" Target="http://www.5afw.com/" TargetMode="External"/><Relationship Id="rId4" Type="http://schemas.openxmlformats.org/officeDocument/2006/relationships/hyperlink" Target="http://www.yiwjia.com/" TargetMode="External"/><Relationship Id="rId5" Type="http://schemas.openxmlformats.org/officeDocument/2006/relationships/hyperlink" Target="http://www.yiwji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26:00Z</dcterms:created>
  <dc:creator>pc10</dc:creator>
  <dc:description/>
  <cp:keywords/>
  <dc:language>en-US</dc:language>
  <cp:lastModifiedBy>pc10</cp:lastModifiedBy>
  <dcterms:modified xsi:type="dcterms:W3CDTF">2010-09-07T02:26:00Z</dcterms:modified>
  <cp:revision>2</cp:revision>
  <dc:subject/>
  <dc:title> </dc:title>
</cp:coreProperties>
</file>