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3"/>
        <w:gridCol w:w="2764"/>
        <w:gridCol w:w="1399"/>
        <w:gridCol w:w="2294"/>
        <w:gridCol w:w="2200"/>
      </w:tblGrid>
      <w:tr>
        <w:trPr/>
        <w:tc>
          <w:tcPr>
            <w:tcW w:w="7250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基本信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个人相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某某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　　别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2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贴上自己近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寸彩色相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　　族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年月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证件号码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0061986******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婚姻状况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　　高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cm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体　　重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kg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　　籍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南省海口市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所在地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口秀英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学校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南师范大学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　　历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名称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年份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**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年限：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二年（适合填写）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　　称：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22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性质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类别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导游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名称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导游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地区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遇要求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职时间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随时到岗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技能专长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语言能力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高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初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普通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准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教育</w:t>
              </w:r>
            </w:hyperlink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培训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经历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68"/>
              <w:gridCol w:w="4224"/>
              <w:gridCol w:w="1285"/>
            </w:tblGrid>
            <w:tr>
              <w:trPr>
                <w:trHeight w:val="300" w:hRule="atLeast"/>
              </w:trPr>
              <w:tc>
                <w:tcPr>
                  <w:tcW w:w="2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2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28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1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海南师范大学</w:t>
                  </w:r>
                </w:p>
              </w:tc>
              <w:tc>
                <w:tcPr>
                  <w:tcW w:w="1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本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培训经历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68"/>
              <w:gridCol w:w="2961"/>
              <w:gridCol w:w="2548"/>
            </w:tblGrid>
            <w:tr>
              <w:trPr/>
              <w:tc>
                <w:tcPr>
                  <w:tcW w:w="296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96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54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证书</w:t>
                  </w:r>
                </w:p>
              </w:tc>
            </w:tr>
            <w:tr>
              <w:trPr/>
              <w:tc>
                <w:tcPr>
                  <w:tcW w:w="29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29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机构</w:t>
                  </w:r>
                </w:p>
              </w:tc>
              <w:tc>
                <w:tcPr>
                  <w:tcW w:w="2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7078"/>
            </w:tblGrid>
            <w:tr>
              <w:trPr/>
              <w:tc>
                <w:tcPr>
                  <w:tcW w:w="139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0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海南某某公司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10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  <w:t>教育</w:t>
                    </w:r>
                  </w:hyperlink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、培训、科研院所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**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曾经做过什么工作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由于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原因，无奈离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自我评价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人具有强烈的责任心，积极耐心，勤奋好学，力求上进，个性开朗，待人热情真诚，能够很快独立面对新的工作岗位，爱好广泛，善于交际，喜欢接受各种挑战。（实际点）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发展方向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希望向哪个方向发展（自己认真填写）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其他要求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限（自己认真填写）</w:t>
            </w:r>
          </w:p>
        </w:tc>
      </w:tr>
      <w:tr>
        <w:trPr/>
        <w:tc>
          <w:tcPr>
            <w:tcW w:w="9450" w:type="dxa"/>
            <w:gridSpan w:val="5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98-898902*** 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机号码：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98906*** 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邮件：</w:t>
            </w:r>
          </w:p>
        </w:tc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xx@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55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com 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(OICQ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679***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网站：</w:t>
            </w:r>
          </w:p>
        </w:tc>
        <w:tc>
          <w:tcPr>
            <w:tcW w:w="4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y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22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邮政编码：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7382</w:t>
            </w:r>
          </w:p>
        </w:tc>
      </w:tr>
      <w:tr>
        <w:trPr/>
        <w:tc>
          <w:tcPr>
            <w:tcW w:w="7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86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填写自己的详细地址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fw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5afw.com/" TargetMode="External"/><Relationship Id="rId5" Type="http://schemas.openxmlformats.org/officeDocument/2006/relationships/hyperlink" Target="http://www.y0755R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0:00Z</dcterms:created>
  <dc:creator>pc10</dc:creator>
  <dc:description/>
  <cp:keywords/>
  <dc:language>en-US</dc:language>
  <cp:lastModifiedBy>pc10</cp:lastModifiedBy>
  <dcterms:modified xsi:type="dcterms:W3CDTF">2010-09-10T02:10:00Z</dcterms:modified>
  <cp:revision>2</cp:revision>
  <dc:subject/>
  <dc:title> </dc:title>
</cp:coreProperties>
</file>