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6"/>
        <w:gridCol w:w="944"/>
      </w:tblGrid>
      <w:tr>
        <w:trPr/>
        <w:tc>
          <w:tcPr>
            <w:tcW w:w="895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4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照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8 c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5273"/>
        <w:gridCol w:w="2918"/>
        <w:gridCol w:w="441"/>
      </w:tblGrid>
      <w:tr>
        <w:trPr/>
        <w:tc>
          <w:tcPr>
            <w:tcW w:w="12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63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2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63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类：副总经理、工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厂类：厂长、经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类：部门经理</w:t>
            </w:r>
          </w:p>
        </w:tc>
      </w:tr>
      <w:tr>
        <w:trPr/>
        <w:tc>
          <w:tcPr>
            <w:tcW w:w="12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2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9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2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2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00--5000</w:t>
            </w:r>
          </w:p>
        </w:tc>
        <w:tc>
          <w:tcPr>
            <w:tcW w:w="29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4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26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63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73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佛山市南海区里水联腾螺丝厂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7-06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副总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负责全厂的工作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市人和镇、广州市宝贝乐日用品有限公司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6-01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生产管理部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管理范围：采购、生产、仓库、品管、行政后勤的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市白云区嘉禾、苹果五金厂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1-06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冲压车间任职组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3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由厂改为公司、生产车间扩大任职副主任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  <w:t>200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公司扩大改为广州文博文具有限公司调职为包装车间主任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月公司改为广州文博实业有限公司，调职仓库部任职主任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市新市镇鹤边村镇泰玩具集团有限公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20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999-03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仓库任职仓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月调五金车间任职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3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深圳市南山区億利达大厦、明泰电子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600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1997-10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仓库任职仓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3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某高中毕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92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355"/>
              <w:gridCol w:w="1246"/>
              <w:gridCol w:w="1616"/>
              <w:gridCol w:w="1624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35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6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6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98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992-07</w:t>
                  </w:r>
                </w:p>
              </w:tc>
              <w:tc>
                <w:tcPr>
                  <w:tcW w:w="235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某高中毕业</w:t>
                  </w:r>
                </w:p>
              </w:tc>
              <w:tc>
                <w:tcPr>
                  <w:tcW w:w="12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管理类</w:t>
                  </w:r>
                </w:p>
              </w:tc>
              <w:tc>
                <w:tcPr>
                  <w:tcW w:w="16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6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工作管理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、采购、品管、仓库、行政、后勤现场管理等工作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能力：电脑操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我评价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有丰富的管理实战工作经历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良好的敬业精神和培训演讲能力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有良好的管理风范和沟通能力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培训基中层管理人员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修课程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参加过聚成企业管理顾问有限公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晟德顾问机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ISO190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、有内审证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山大学培训基地、鹰击长空顾问有限公司培训、物料计划与控制管理、深圳市本杰企业管理咨询有限公司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M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生产计划物料管理培训、陈安之的现场培训等课程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4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3:00Z</dcterms:created>
  <dc:creator>pc10</dc:creator>
  <dc:description/>
  <cp:keywords/>
  <dc:language>en-US</dc:language>
  <cp:lastModifiedBy>pc10</cp:lastModifiedBy>
  <dcterms:modified xsi:type="dcterms:W3CDTF">2010-09-10T02:53:00Z</dcterms:modified>
  <cp:revision>2</cp:revision>
  <dc:subject/>
  <dc:title> </dc:title>
</cp:coreProperties>
</file>