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6"/>
        <w:gridCol w:w="944"/>
      </w:tblGrid>
      <w:tr>
        <w:trPr/>
        <w:tc>
          <w:tcPr>
            <w:tcW w:w="895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个人基本简历</w:t>
            </w:r>
          </w:p>
        </w:tc>
        <w:tc>
          <w:tcPr>
            <w:tcW w:w="94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  <w:szCs w:val="18"/>
                </w:rPr>
                <w:br/>
              </w:r>
              <w:r>
                <w:rPr>
                  <w:rFonts w:cs="宋体;SimSun" w:ascii="ˎ̥;Times New Roman" w:hAnsi="ˎ̥;Times New Roman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057275" cy="13239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6" t="-20" r="-26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57275" cy="1323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JBYS.com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阳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4 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8"/>
        <w:gridCol w:w="4640"/>
        <w:gridCol w:w="2571"/>
        <w:gridCol w:w="1341"/>
      </w:tblGrid>
      <w:tr>
        <w:trPr/>
        <w:tc>
          <w:tcPr>
            <w:tcW w:w="13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55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/>
        <w:tc>
          <w:tcPr>
            <w:tcW w:w="13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55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模具工：学徒或正式工、车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磨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铣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冲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控车床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n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操作员、机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备维修类：数控铣</w:t>
            </w:r>
          </w:p>
        </w:tc>
      </w:tr>
      <w:tr>
        <w:trPr/>
        <w:tc>
          <w:tcPr>
            <w:tcW w:w="13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6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</w:tr>
      <w:tr>
        <w:trPr/>
        <w:tc>
          <w:tcPr>
            <w:tcW w:w="13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6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5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3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6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--1500</w:t>
            </w:r>
          </w:p>
        </w:tc>
        <w:tc>
          <w:tcPr>
            <w:tcW w:w="25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1348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55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65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6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广州市理工职业技术学校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9-03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9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6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事业单位所属行业：机械制造与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6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数控铣及钳工见习老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6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短短的一个月的考核，让我认识了一生的路就应不断的去追求，虽然我不能转为一个真正的老师，但我找到了属于自己的目标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65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竞争不上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6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广东省阳江市阳东县五金厂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6-06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6-09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6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私营企业所属行业：机械制造与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6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冲压工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6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对冲床的使用有了一个认识，更对模具有了初步的认识，如何修模，装模都有一定的基础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65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上学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425"/>
        <w:gridCol w:w="1909"/>
        <w:gridCol w:w="304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轻工业技师学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4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专获得学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技</w:t>
            </w:r>
          </w:p>
        </w:tc>
        <w:tc>
          <w:tcPr>
            <w:tcW w:w="19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0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4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模具制造与设计</w:t>
            </w:r>
          </w:p>
        </w:tc>
        <w:tc>
          <w:tcPr>
            <w:tcW w:w="19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0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N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操作员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486"/>
              <w:gridCol w:w="1768"/>
              <w:gridCol w:w="1529"/>
              <w:gridCol w:w="1058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4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76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5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05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8-11</w:t>
                  </w:r>
                </w:p>
              </w:tc>
              <w:tc>
                <w:tcPr>
                  <w:tcW w:w="24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广东省轻工业技师学校</w:t>
                  </w:r>
                </w:p>
              </w:tc>
              <w:tc>
                <w:tcPr>
                  <w:tcW w:w="176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模具设计与制造</w:t>
                  </w:r>
                </w:p>
              </w:tc>
              <w:tc>
                <w:tcPr>
                  <w:tcW w:w="15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高级数控铣</w:t>
                  </w:r>
                </w:p>
              </w:tc>
              <w:tc>
                <w:tcPr>
                  <w:tcW w:w="10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8-11</w:t>
                  </w:r>
                </w:p>
              </w:tc>
              <w:tc>
                <w:tcPr>
                  <w:tcW w:w="24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广东省轻工业技师学校</w:t>
                  </w:r>
                </w:p>
              </w:tc>
              <w:tc>
                <w:tcPr>
                  <w:tcW w:w="176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模具设计与制造</w:t>
                  </w:r>
                </w:p>
              </w:tc>
              <w:tc>
                <w:tcPr>
                  <w:tcW w:w="15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计算机中级证</w:t>
                  </w:r>
                </w:p>
              </w:tc>
              <w:tc>
                <w:tcPr>
                  <w:tcW w:w="10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8-11</w:t>
                  </w:r>
                </w:p>
              </w:tc>
              <w:tc>
                <w:tcPr>
                  <w:tcW w:w="24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广东省轻工业技师学校</w:t>
                  </w:r>
                </w:p>
              </w:tc>
              <w:tc>
                <w:tcPr>
                  <w:tcW w:w="176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模具设计与制造</w:t>
                  </w:r>
                </w:p>
              </w:tc>
              <w:tc>
                <w:tcPr>
                  <w:tcW w:w="15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钳工中级证</w:t>
                  </w:r>
                </w:p>
              </w:tc>
              <w:tc>
                <w:tcPr>
                  <w:tcW w:w="10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校多次获得荣誉证书，不仅仅是班长还是学校学生会的部长，有些许管理的能力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爱好：写作，看书，音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长：篮球，乒乓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热爱集体，乐于助人，学习认真，能吃苦耐劳，拥的很强的团队意识，积极的态度，乐观的人生观，能与人很好的沟通，在学校的日子，更在的明白了一些为人之道，更值得骄傲的是带出一个兄弟般感情的团队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海珠区石榴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 510310)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5X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5XX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168.com/recruit/show.jsp?talent_no=45049630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0:00Z</dcterms:created>
  <dc:creator>pc10</dc:creator>
  <dc:description/>
  <cp:keywords/>
  <dc:language>en-US</dc:language>
  <cp:lastModifiedBy>pc10</cp:lastModifiedBy>
  <dcterms:modified xsi:type="dcterms:W3CDTF">2010-09-13T03:10:00Z</dcterms:modified>
  <cp:revision>2</cp:revision>
  <dc:subject/>
  <dc:title> </dc:title>
</cp:coreProperties>
</file>