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梅州市五华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科学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、学校赤想学市场营销部部长</w:t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与组织能力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较强的动手能力</w:t>
            </w:r>
          </w:p>
        </w:tc>
      </w:tr>
      <w:tr>
        <w:trPr>
          <w:trHeight w:val="43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********</w:t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广州市</w:t>
            </w:r>
            <w:r>
              <w:rPr/>
              <w:t>*****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73</w:t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@13699.net</w:t>
            </w:r>
          </w:p>
        </w:tc>
      </w:tr>
      <w:tr>
        <w:trPr>
          <w:trHeight w:val="1558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模具设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特种加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控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测试技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技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工基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机传动控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动控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液压与气动可编程程序控制器</w:t>
            </w:r>
            <w:r>
              <w:rPr/>
              <w:t xml:space="preserve">PLC   </w:t>
            </w:r>
            <w:r>
              <w:rPr/>
              <w:t>单片微机原理及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</w:t>
            </w:r>
            <w:r>
              <w:rPr/>
              <w:t>CAD/CAM    C</w:t>
            </w:r>
            <w:r>
              <w:rPr/>
              <w:t>程序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与金属工艺</w:t>
            </w:r>
          </w:p>
          <w:p>
            <w:pPr>
              <w:pStyle w:val="Normal"/>
              <w:rPr/>
            </w:pPr>
            <w:r>
              <w:rPr/>
              <w:t>自动机械与生产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算机基础</w:t>
            </w:r>
          </w:p>
        </w:tc>
      </w:tr>
      <w:tr>
        <w:trPr>
          <w:trHeight w:val="123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唐纯小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桥江中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五华县水寨中学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佛山科学技术学院</w:t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AutoCAD</w:t>
            </w:r>
            <w:r>
              <w:rPr/>
              <w:t>、</w:t>
            </w:r>
            <w:r>
              <w:rPr/>
              <w:t>MasterCAM</w:t>
            </w:r>
            <w:r>
              <w:rPr/>
              <w:t>等制图软件。课余学习网页制作，熟悉</w:t>
            </w:r>
            <w:r>
              <w:rPr/>
              <w:t>Photoshop</w:t>
            </w:r>
            <w:r>
              <w:rPr/>
              <w:t>以及一些常用软件</w:t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性格开朗、活跃，乐观向上，爱好广泛，拥有较强的组织能力和适应能力，并具有良好的身体素质。与同学相处和睦融洽，乐于助人，对工作认真负责。能够积极参加学校及班级组织的活动，并能在活动中充分发挥出自己的作用。</w:t>
            </w:r>
          </w:p>
        </w:tc>
      </w:tr>
      <w:tr>
        <w:trPr>
          <w:trHeight w:val="125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本人能吃苦耐劳</w:t>
            </w:r>
            <w:r>
              <w:rPr/>
              <w:t>,</w:t>
            </w:r>
            <w:r>
              <w:rPr/>
              <w:t>具有较强的动手能力</w:t>
            </w:r>
            <w:r>
              <w:rPr/>
              <w:t>,</w:t>
            </w:r>
            <w:r>
              <w:rPr/>
              <w:t>熟悉电工基础</w:t>
            </w:r>
            <w:r>
              <w:rPr/>
              <w:t>,</w:t>
            </w:r>
            <w:r>
              <w:rPr/>
              <w:t>具有一定的机械设计能力</w:t>
            </w:r>
            <w:r>
              <w:rPr/>
              <w:t>,</w:t>
            </w:r>
            <w:r>
              <w:rPr/>
              <w:t>懂金属加工工艺</w:t>
            </w:r>
            <w:r>
              <w:rPr/>
              <w:t xml:space="preserve">, </w:t>
            </w:r>
            <w:r>
              <w:rPr/>
              <w:t>会</w:t>
            </w:r>
            <w:r>
              <w:rPr/>
              <w:t>PLC</w:t>
            </w:r>
            <w:r>
              <w:rPr/>
              <w:t>等的编程</w:t>
            </w:r>
            <w:r>
              <w:rPr/>
              <w:t>,</w:t>
            </w:r>
            <w:r>
              <w:rPr/>
              <w:t>有一定的电脑基础</w:t>
            </w:r>
            <w:r>
              <w:rPr/>
              <w:t>;</w:t>
            </w:r>
          </w:p>
        </w:tc>
      </w:tr>
      <w:tr>
        <w:trPr>
          <w:trHeight w:val="164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着学以致用，实践结合理论发挥</w:t>
            </w:r>
            <w:r>
              <w:rPr/>
              <w:t>,2002</w:t>
            </w:r>
            <w:r>
              <w:rPr/>
              <w:t>年我在本校金工车间进行金工实习</w:t>
            </w:r>
            <w:r>
              <w:rPr/>
              <w:t>:2004</w:t>
            </w:r>
            <w:r>
              <w:rPr/>
              <w:t>年到江苏多棱数控机床股份有限公司、常州柴油机厂、常州齿轮厂参观实习。在大学期间担任生活委员，积极组织各项班集体社会活动：并担任过赤想学社的市场营销部部长，在职期间和神通</w:t>
            </w:r>
            <w:r>
              <w:rPr/>
              <w:t>ANY8</w:t>
            </w:r>
            <w:r>
              <w:rPr/>
              <w:t>公司合作举办神通</w:t>
            </w:r>
            <w:r>
              <w:rPr/>
              <w:t>ANY8</w:t>
            </w:r>
            <w:r>
              <w:rPr/>
              <w:t>佛山市趣味短信创作大赛</w:t>
            </w:r>
            <w:r>
              <w:rPr/>
              <w:t>,</w:t>
            </w:r>
            <w:r>
              <w:rPr/>
              <w:t>参加过各种推销活动，为学校的社团活动做出了自己的努力。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深圳人才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0755rc.com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45;&#22323;&#20154;&#25165;&#3259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0-08T00:52:00Z</dcterms:modified>
  <cp:revision>64</cp:revision>
  <dc:subject>个人简历网 www.gerenjianli.com</dc:subject>
  <dc:title>个人简历网 www.gerenjianli.com</dc:title>
</cp:coreProperties>
</file>