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435"/>
        <w:gridCol w:w="503"/>
        <w:gridCol w:w="768"/>
        <w:gridCol w:w="678"/>
        <w:gridCol w:w="1471"/>
        <w:gridCol w:w="756"/>
        <w:gridCol w:w="1326"/>
      </w:tblGrid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3399"/>
                <w:kern w:val="0"/>
                <w:szCs w:val="21"/>
              </w:rPr>
              <w:t>XX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汉族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最终学历：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生毕业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学校：</w:t>
            </w:r>
          </w:p>
        </w:tc>
        <w:tc>
          <w:tcPr>
            <w:tcW w:w="27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：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秋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院：</w:t>
            </w:r>
          </w:p>
        </w:tc>
        <w:tc>
          <w:tcPr>
            <w:tcW w:w="2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工程学院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工程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面貌：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共产党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高：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cm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健康状况：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良好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源地：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东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27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602XXX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318XXXXX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呼机：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地址：</w:t>
            </w:r>
          </w:p>
        </w:tc>
        <w:tc>
          <w:tcPr>
            <w:tcW w:w="4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电子信息工程物医学工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8XXX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8XXXXX 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S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等级：</w:t>
            </w:r>
          </w:p>
        </w:tc>
        <w:tc>
          <w:tcPr>
            <w:tcW w:w="2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熟练 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它外语及掌握程度：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能力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indows 98/2000/XP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操作系统平台，能熟练使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crosoft Offic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办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件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orl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owerPoin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  <w:br/>
              <w:t>2.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练掌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/C+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编程，能关工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urbo C 2.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isual C++ </w:t>
              <w:br/>
              <w:t>6.0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行应用程序和数据库系统的开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  <w:br/>
              <w:t>3.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Q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，熟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QL Server2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库，能熟练应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++ Builder 6.0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QL Server2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构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/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，有数据库系统设计方面的应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程序开发经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4.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熟悉软件工程思想，了解网络原理知识并熟悉网络协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CP/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协议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5.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计算机硬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以独立完成机子的装拆和维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系统的安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解决一般的软件、硬件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  <w:br/>
              <w:t>  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爱好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育运动、文艺活动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殊技能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获奖及成果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届“挑战杯”湖北省大学生划大赛银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20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校数学竞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奖  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社会活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括个人任职情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至今，担任中山大学电子信息工程学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生活委员，兼本班团支部书记，成功协调和组织班内各项集体活动，有效促进了班内同学之间的交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成功组织班内同学集体活动，协助辅导员老师成功开展学生工作，组织班内同学参加党校学习，协助年级分团委、年级党支部考察入党积极分子等。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期间，参加了第三届“挑战杯”湖北省大学生创业计划大赛，在团队中负责市场营销部分，并在武汉市内关的市场调查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3.20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有一段时间的电脑销售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20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暑假期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过广西贵港市联想电脑销售代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 </w:t>
              <w:br/>
              <w:t> 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资格证书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就业意向：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它：</w:t>
            </w:r>
          </w:p>
        </w:tc>
        <w:tc>
          <w:tcPr>
            <w:tcW w:w="143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szhk</dc:creator>
  <dc:description/>
  <cp:keywords/>
  <dc:language>en-US</dc:language>
  <cp:lastModifiedBy>szhk</cp:lastModifiedBy>
  <dcterms:modified xsi:type="dcterms:W3CDTF">2010-11-02T02:32:00Z</dcterms:modified>
  <cp:revision>1</cp:revision>
  <dc:subject/>
  <dc:title>姓名：</dc:title>
</cp:coreProperties>
</file>