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725"/>
        <w:gridCol w:w="1830"/>
        <w:gridCol w:w="2130"/>
        <w:gridCol w:w="1605"/>
      </w:tblGrid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明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　　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住地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cm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　　龄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意向及工作经历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经历：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在长春电脑公司销售；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在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个人做电脑销售，监控安装等；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至今在做网络维护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背景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信息与网络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能力及其他专长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硬件设备：</w:t>
            </w:r>
          </w:p>
        </w:tc>
      </w:tr>
      <w:tr>
        <w:trPr>
          <w:trHeight w:val="60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熟练配置路由器、交换机、熟悉服务器的实际安装步骤，并能根据企业的不同需求进行服务器选型、配置和优化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主流防火墙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RAS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器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P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器安装技术以及在完整网络环境下的实际应用。</w:t>
            </w:r>
          </w:p>
        </w:tc>
      </w:tr>
      <w:tr>
        <w:trPr>
          <w:trHeight w:val="63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安装和维护网络外部打印服务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内置打印服务器，包括使用网络打印机管理工具进行密码恢复和网络打印设置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软件系统：</w:t>
            </w:r>
          </w:p>
        </w:tc>
      </w:tr>
      <w:tr>
        <w:trPr>
          <w:trHeight w:val="63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熟练安装和配置企业和互联网服务器，包括邮件服务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Exchang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文件服务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FTP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网站服务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IIS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以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S/DDN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活动目录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HC 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器。</w:t>
            </w:r>
          </w:p>
        </w:tc>
      </w:tr>
      <w:tr>
        <w:trPr>
          <w:trHeight w:val="72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了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inu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操作系统，能安装和配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dHat Enterprise Version3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能搭建和维护基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inu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Web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器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amba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器，包括网页的创建和更新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悉网站架设和网页设计构件，掌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NS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IS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器的安装和配置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安全系统：</w:t>
            </w:r>
          </w:p>
        </w:tc>
      </w:tr>
      <w:tr>
        <w:trPr>
          <w:trHeight w:val="63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熟练安装和配置微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SA / Cisco PI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火墙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T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P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协议在防火墙设置中实际应用，掌握动态过滤、邮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FT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滤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访问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Q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过滤等技术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独立架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P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熟练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P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器，为用户端提供安全的远程访问服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管理工具：</w:t>
            </w:r>
          </w:p>
        </w:tc>
      </w:tr>
      <w:tr>
        <w:trPr>
          <w:trHeight w:val="645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使用网络管理工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atsUp Gol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N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Anywher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niffe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局域网和广域网进行排错和远程管理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评价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责任心强，有良好的团队精神和良好的沟通能力及自学能力。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5:00Z</dcterms:created>
  <dc:creator>szhk</dc:creator>
  <dc:description/>
  <cp:keywords/>
  <dc:language>en-US</dc:language>
  <cp:lastModifiedBy>szhk</cp:lastModifiedBy>
  <dcterms:modified xsi:type="dcterms:W3CDTF">2010-11-03T01:45:00Z</dcterms:modified>
  <cp:revision>2</cp:revision>
  <dc:subject/>
  <dc:title>姓名：</dc:title>
</cp:coreProperties>
</file>