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95"/>
        <w:gridCol w:w="1355"/>
      </w:tblGrid>
      <w:tr>
        <w:trPr/>
        <w:tc>
          <w:tcPr>
            <w:tcW w:w="779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基本简历</w:t>
            </w:r>
          </w:p>
        </w:tc>
        <w:tc>
          <w:tcPr>
            <w:tcW w:w="135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3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小姐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3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 cm48 kg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5"/>
        <w:gridCol w:w="5360"/>
        <w:gridCol w:w="2664"/>
        <w:gridCol w:w="441"/>
      </w:tblGrid>
      <w:tr>
        <w:trPr/>
        <w:tc>
          <w:tcPr>
            <w:tcW w:w="6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46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求职</w:t>
            </w:r>
          </w:p>
        </w:tc>
      </w:tr>
      <w:tr>
        <w:trPr/>
        <w:tc>
          <w:tcPr>
            <w:tcW w:w="6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46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事类：秘书、助理、文职类、销售助理：业务助理，销售助理，跟单、市场销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类：</w:t>
            </w:r>
          </w:p>
        </w:tc>
      </w:tr>
      <w:tr>
        <w:trPr/>
        <w:tc>
          <w:tcPr>
            <w:tcW w:w="6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536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 http://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5r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com/</w:t>
            </w:r>
          </w:p>
        </w:tc>
        <w:tc>
          <w:tcPr>
            <w:tcW w:w="26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级</w:t>
            </w:r>
          </w:p>
        </w:tc>
      </w:tr>
      <w:tr>
        <w:trPr/>
        <w:tc>
          <w:tcPr>
            <w:tcW w:w="6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536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26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6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536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-3500</w:t>
            </w:r>
          </w:p>
        </w:tc>
        <w:tc>
          <w:tcPr>
            <w:tcW w:w="26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685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46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563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5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海华新丽华电力电缆有限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7-1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10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5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外合资所属行业：机电设备，电力，动力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5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业务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5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一、主要负责报价，修改合同，下单，货物跟踪等销售过程中业务协助工作，从而具备独立处理大小事务的能力；二、将客诉及时反应到上海总部客服，使客诉得到即时解决，拥有良好的服务意识；三、办事处后勤工作（利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p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系统处理办事处及个人费用报销，办事处各项办公费用的缴纳等）四、协助办事处销售经理处理日常事务（销售人员出差机票预订；协助跟踪其客户，如协助催收货款，报价之后跟进客户咨询该单下单时间，及时向经理反应等）五、后期调往北京华北销售中心后负责兼顾处理山东，天津办事处相关工作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总结：这份工作报价，做合同时需要非常认真，仔细，如不然就会给公司带来巨大损失，我用自己惯有的认真，向压力挑战；该工作事情繁多，需要勤奋负责及积极的工作态度；具备较强的沟通能力，这点最重要。我利用自己销售内勤的工作职能及较强的沟通能力，协助销售经理顺利签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多万大合同，受到总经理好评并当月颁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元奖金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56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想回广州发展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5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5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博仕奥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6-0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-10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5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私营企业所属行业：其他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5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办公室文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5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办公室后勤工作处理（办公室环境及办公设备维护，办公室各种费用交纳，办公用品购买及发放，宿舍管理，考勤，公司来往文件收发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会议筹备（销售会议会址选择，就餐地点选择，会议资料的准备等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人事档案管理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56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欲挑战新的工作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277"/>
        <w:gridCol w:w="1827"/>
        <w:gridCol w:w="2525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6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27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获得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82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25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06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27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182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25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6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1574"/>
              <w:gridCol w:w="1787"/>
              <w:gridCol w:w="1787"/>
              <w:gridCol w:w="943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57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78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78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94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3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-06</w:t>
                  </w:r>
                </w:p>
              </w:tc>
              <w:tc>
                <w:tcPr>
                  <w:tcW w:w="15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哈尔滨师范大学</w:t>
                  </w:r>
                </w:p>
              </w:tc>
              <w:tc>
                <w:tcPr>
                  <w:tcW w:w="17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文秘与办公自动化</w:t>
                  </w:r>
                </w:p>
              </w:tc>
              <w:tc>
                <w:tcPr>
                  <w:tcW w:w="17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高级秘书资格证书</w:t>
                  </w:r>
                </w:p>
              </w:tc>
              <w:tc>
                <w:tcPr>
                  <w:tcW w:w="9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-03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-06</w:t>
                  </w:r>
                </w:p>
              </w:tc>
              <w:tc>
                <w:tcPr>
                  <w:tcW w:w="15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哈尔滨师范大学</w:t>
                  </w:r>
                </w:p>
              </w:tc>
              <w:tc>
                <w:tcPr>
                  <w:tcW w:w="17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汉语言文学教育</w:t>
                  </w:r>
                </w:p>
              </w:tc>
              <w:tc>
                <w:tcPr>
                  <w:tcW w:w="17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士学位证书</w:t>
                  </w:r>
                </w:p>
              </w:tc>
              <w:tc>
                <w:tcPr>
                  <w:tcW w:w="9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4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水平：英语良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话熟练（二级甲等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能力：全国计算机等级考试二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专长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善于组织管理。在公司负责会议和活动组织与筹备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        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有一定沟通能力与交际能力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        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熟练掌握办公软件操作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我评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自信、开朗、乐观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        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掌握了一定的工作经验、能以较好的心态面对内外沟通、具有独自处理事务的能力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        </w:t>
              <w:br/>
              <w:t>         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踏实、勤奋、坚强、有毅力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工作热忱积极，细心认真。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我喜欢踏实稳定的生活，所以想拥有一份稳定的，能有良好发展空间的工作，不在乎职位的高低，只想凭自己的能力做出一番事业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在生活，在工作的磨炼中，能以较好的心态去面对工作的压力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将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的工作，拥有了较多的工作经验。我只想把自己的工作做好，少给公司带来不必要的损失和麻烦。认真的做好每一件事情。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3"/>
        <w:gridCol w:w="2598"/>
        <w:gridCol w:w="1466"/>
        <w:gridCol w:w="3613"/>
      </w:tblGrid>
      <w:tr>
        <w:trPr>
          <w:trHeight w:val="360" w:hRule="atLeast"/>
        </w:trPr>
        <w:tc>
          <w:tcPr>
            <w:tcW w:w="147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767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市天河区五山路</w:t>
            </w:r>
          </w:p>
        </w:tc>
      </w:tr>
      <w:tr>
        <w:trPr>
          <w:trHeight w:val="360" w:hRule="atLeast"/>
        </w:trPr>
        <w:tc>
          <w:tcPr>
            <w:tcW w:w="147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59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6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59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6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59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6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755rc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.com/</w:t>
              </w:r>
            </w:hyperlink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48:00Z</dcterms:created>
  <dc:creator>szhk</dc:creator>
  <dc:description/>
  <cp:keywords/>
  <dc:language>en-US</dc:language>
  <cp:lastModifiedBy>szhk</cp:lastModifiedBy>
  <dcterms:modified xsi:type="dcterms:W3CDTF">2010-11-04T02:48:00Z</dcterms:modified>
  <cp:revision>2</cp:revision>
  <dc:subject/>
  <dc:title>姓名：</dc:title>
</cp:coreProperties>
</file>