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413"/>
        <w:gridCol w:w="1123"/>
        <w:gridCol w:w="1992"/>
        <w:gridCol w:w="1328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XX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cm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唐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能力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职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医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煤炭医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所在地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鹤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能力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英语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教育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院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9.9-2004.7 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煤炭医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计算机技能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国家一级计算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熟练应用计算机的基本操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相关技能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校期间，顺利通过全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英语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级，全国计算机一级，顺利通过毕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圆满完成学业，取得学士学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毕业后即到河南省鹤壁市鹤煤集团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内科临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今在老干血液科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在此期间，我顺利通过了全国临床执业医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通过了河南省内科临床医师规范化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工作经验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主要工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简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河南省鹤壁市总医院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内科医师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工作经历详述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今在老干血液科工作学习，在此期间，我顺利通过了全国临床执业医师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通过了河南省内科临床医师规范化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考试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寻求工作类型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岗位类型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医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容保健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牙科医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职务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岗时间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到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要求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资待遇可面议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ingyu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kaoshi/" TargetMode="External"/><Relationship Id="rId5" Type="http://schemas.openxmlformats.org/officeDocument/2006/relationships/hyperlink" Target="http://www.eduzhai.net/yingyu/" TargetMode="External"/><Relationship Id="rId6" Type="http://schemas.openxmlformats.org/officeDocument/2006/relationships/hyperlink" Target="http://www.eduzhai.net/kaoshi/" TargetMode="External"/><Relationship Id="rId7" Type="http://schemas.openxmlformats.org/officeDocument/2006/relationships/hyperlink" Target="http://www.eduzhai.net/kaoshi/" TargetMode="External"/><Relationship Id="rId8" Type="http://schemas.openxmlformats.org/officeDocument/2006/relationships/hyperlink" Target="http://www.eduzhai.net/kaoshi/" TargetMode="External"/><Relationship Id="rId9" Type="http://schemas.openxmlformats.org/officeDocument/2006/relationships/hyperlink" Target="http://www.eduzhai.net/kaoshi/" TargetMode="External"/><Relationship Id="rId10" Type="http://schemas.openxmlformats.org/officeDocument/2006/relationships/hyperlink" Target="http://www.eduzhai.net/kaosh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1:00Z</dcterms:created>
  <dc:creator>szhk</dc:creator>
  <dc:description/>
  <cp:keywords/>
  <dc:language>en-US</dc:language>
  <cp:lastModifiedBy>szhk</cp:lastModifiedBy>
  <dcterms:modified xsi:type="dcterms:W3CDTF">2010-11-13T01:41:00Z</dcterms:modified>
  <cp:revision>2</cp:revision>
  <dc:subject/>
  <dc:title>姓名：</dc:title>
</cp:coreProperties>
</file>