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.com/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韶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121"/>
        <w:gridCol w:w="1740"/>
        <w:gridCol w:w="261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餐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娱乐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厨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1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1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7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1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7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5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边防检查站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3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厨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北京锦粤都饮食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1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厨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裕记烧鹅饭店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999-1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厨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荔湾饮食公司荣华大酒楼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997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9-10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厨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5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5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某某中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.com/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2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4"/>
              <w:gridCol w:w="766"/>
              <w:gridCol w:w="2044"/>
              <w:gridCol w:w="1082"/>
              <w:gridCol w:w="1403"/>
              <w:gridCol w:w="1410"/>
            </w:tblGrid>
            <w:tr>
              <w:trPr/>
              <w:tc>
                <w:tcPr>
                  <w:tcW w:w="7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04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08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4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7-08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8-07</w:t>
                  </w:r>
                </w:p>
              </w:tc>
              <w:tc>
                <w:tcPr>
                  <w:tcW w:w="204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荔湾饮食公司</w:t>
                  </w:r>
                </w:p>
              </w:tc>
              <w:tc>
                <w:tcPr>
                  <w:tcW w:w="108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厨师</w:t>
                  </w:r>
                </w:p>
              </w:tc>
              <w:tc>
                <w:tcPr>
                  <w:tcW w:w="14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高级厨师</w:t>
                  </w:r>
                </w:p>
              </w:tc>
              <w:tc>
                <w:tcPr>
                  <w:tcW w:w="14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年厨师以及厨房操作管理（可任厨房各个岗位及管理）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Arial" w:ascii="宋体;SimSun" w:hAnsi="宋体;SimSun"/>
          <w:vanish/>
          <w:color w:val="000000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广州，番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41:00Z</dcterms:created>
  <dc:creator>szhk</dc:creator>
  <dc:description/>
  <cp:keywords/>
  <dc:language>en-US</dc:language>
  <cp:lastModifiedBy>szhk</cp:lastModifiedBy>
  <dcterms:modified xsi:type="dcterms:W3CDTF">2010-11-18T01:41:00Z</dcterms:modified>
  <cp:revision>2</cp:revision>
  <dc:subject/>
  <dc:title>姓名：</dc:title>
</cp:coreProperties>
</file>