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25"/>
        <w:gridCol w:w="975"/>
      </w:tblGrid>
      <w:tr>
        <w:trPr/>
        <w:tc>
          <w:tcPr>
            <w:tcW w:w="892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7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先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3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62"/>
        <w:gridCol w:w="1541"/>
        <w:gridCol w:w="4076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类：网站编辑、网站信息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容编辑、经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类：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276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40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级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276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职</w:t>
            </w:r>
          </w:p>
        </w:tc>
        <w:tc>
          <w:tcPr>
            <w:tcW w:w="15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40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276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0--2000</w:t>
            </w:r>
          </w:p>
        </w:tc>
        <w:tc>
          <w:tcPr>
            <w:tcW w:w="15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40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新势力比分网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7-12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9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私营企业所属行业：计算机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网站编辑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主要负责网站的更新与编辑！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搬迁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新艺广告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7-05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1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私营企业所属行业：广告，策划，营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采购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主要负责公司采购！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005"/>
        <w:gridCol w:w="1675"/>
        <w:gridCol w:w="36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行政职业学院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0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</w:t>
            </w:r>
          </w:p>
        </w:tc>
        <w:tc>
          <w:tcPr>
            <w:tcW w:w="16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6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0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6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6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2335"/>
              <w:gridCol w:w="1221"/>
              <w:gridCol w:w="2056"/>
              <w:gridCol w:w="1229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33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22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205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22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4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07</w:t>
                  </w:r>
                </w:p>
              </w:tc>
              <w:tc>
                <w:tcPr>
                  <w:tcW w:w="233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东行政职业学院</w:t>
                  </w:r>
                </w:p>
              </w:tc>
              <w:tc>
                <w:tcPr>
                  <w:tcW w:w="12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电子商务</w:t>
                  </w:r>
                </w:p>
              </w:tc>
              <w:tc>
                <w:tcPr>
                  <w:tcW w:w="20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助理电子商务师</w:t>
                  </w:r>
                </w:p>
              </w:tc>
              <w:tc>
                <w:tcPr>
                  <w:tcW w:w="12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电子商务方面认识较深，获得了助理电子商务师证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(2)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掌握网络编辑方面的方法跟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也有一定的工作经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(3)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校期间一直是学生干部，所以在为人处事方面有一定的优势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(4)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熟练电脑的基本操作，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eamweav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hotosho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都有一定的了解，熟悉网络通信协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常用协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(5)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人在计算机方面比较擅长，能组建一般小型局域网，能够熟悉运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ffic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办公软件，能够运用网络来进行电子商务的活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能够进行日常英语应对，能够对事务有比较全面的理解。熟悉网上采购，例如阿里巴巴网上采购软件应用。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吃苦耐劳，认真踏实负责，且具备良好的表达能力；有较强的组织能力、实际动手能力和团体协作精神，能迅速的适应各种环境，并融合其中。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个人联系方式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市天河区珠村隔塘大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联系人：单少峰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 510000)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-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-xxxxxxxxxxxx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54:00Z</dcterms:created>
  <dc:creator>szhk</dc:creator>
  <dc:description/>
  <cp:keywords/>
  <dc:language>en-US</dc:language>
  <cp:lastModifiedBy>szhk</cp:lastModifiedBy>
  <dcterms:modified xsi:type="dcterms:W3CDTF">2010-11-23T01:54:00Z</dcterms:modified>
  <cp:revision>2</cp:revision>
  <dc:subject/>
  <dc:title>姓名：</dc:title>
</cp:coreProperties>
</file>