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426"/>
        <w:gridCol w:w="1080"/>
        <w:gridCol w:w="1980"/>
        <w:gridCol w:w="1993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4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1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993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4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0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99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4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</w:t>
            </w:r>
          </w:p>
        </w:tc>
        <w:tc>
          <w:tcPr>
            <w:tcW w:w="10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1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1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 kg</w:t>
            </w:r>
          </w:p>
        </w:tc>
        <w:tc>
          <w:tcPr>
            <w:tcW w:w="199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4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0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1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99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4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1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4706"/>
        <w:gridCol w:w="2106"/>
        <w:gridCol w:w="1273"/>
      </w:tblGrid>
      <w:tr>
        <w:trPr/>
        <w:tc>
          <w:tcPr>
            <w:tcW w:w="9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08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9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08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专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理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跟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销售文员</w:t>
            </w:r>
          </w:p>
        </w:tc>
      </w:tr>
      <w:tr>
        <w:trPr/>
        <w:tc>
          <w:tcPr>
            <w:tcW w:w="9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7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9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7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1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9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7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21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915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08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18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比莉华鞋业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4-1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鞋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皮具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玩具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办公室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公司所有文件的编制与打印，处理办公室的内务事宜，完成总经理下达的各项事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各销售部门的销售帐务，现阶段公司使用罗斯分销管理软件规范了各部门的操作流程，负责鞋板商品的电脑资料管理，订货会大量订单的处理，负责过仓库、财务、销售部门的相关工作，熟悉公司各部门的操作流程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8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辞职回家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利进达机电工程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1-04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机电设备，电力，动力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业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业务组的文件编制与打印，合同资料管理与归档，收集新楼盘资料再交予业务员跟踪，所有销售货款的追收，协助财务部做相关对帐单，工程投标标书的制作，寻找省外代理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8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搬迁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东莞市德利信京华电子中日合资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98-08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1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外合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经理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协助营业部经理处理业务工作，从接到订单起做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orcast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elivery schedule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交与计划部做生产计划与安排生产，其过程中与各有关部门协调，与客户协商，拜访客户，直至最后送货至客户及货物确认的全权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8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回广州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2714"/>
        <w:gridCol w:w="1514"/>
        <w:gridCol w:w="3161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市北江职业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31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-07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脑文秘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1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274"/>
              <w:gridCol w:w="1190"/>
              <w:gridCol w:w="1189"/>
              <w:gridCol w:w="1197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2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1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19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8-07</w:t>
                  </w:r>
                </w:p>
              </w:tc>
              <w:tc>
                <w:tcPr>
                  <w:tcW w:w="22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韶关北江职业学院</w:t>
                  </w:r>
                </w:p>
              </w:tc>
              <w:tc>
                <w:tcPr>
                  <w:tcW w:w="11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电脑文秘</w:t>
                  </w:r>
                </w:p>
              </w:tc>
              <w:tc>
                <w:tcPr>
                  <w:tcW w:w="11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1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002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流利的粤语、国语、有英文基础、熟练电脑操作、打字速度快，有独立工作能力，能承受压力，对工作认真负责，有团队合作精神精，对工作有自信心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文秘、助理、跟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销售文员等工作都能胜任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性格开朗、乐于助人、做事踏实、认真负责、责任心强，有较强的协调能力，在工作中注重团队精神及各方面的沟通合作，能承受工作上的压力。期望在工作中不断学习进取，努力创造价值，与企业共同成长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8:00Z</dcterms:created>
  <dc:creator>szhk</dc:creator>
  <dc:description/>
  <cp:keywords/>
  <dc:language>en-US</dc:language>
  <cp:lastModifiedBy>Lenovo User</cp:lastModifiedBy>
  <dcterms:modified xsi:type="dcterms:W3CDTF">2010-07-14T02:53:00Z</dcterms:modified>
  <cp:revision>3</cp:revision>
  <dc:subject/>
  <dc:title>　个人基本简历　　</dc:title>
</cp:coreProperties>
</file>