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  <w:sz w:val="18"/>
                </w:rPr>
                <w:t>实习生个人简历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 cm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3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毕业生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：中学英语教师、外语翻译：外语翻译、贸易：外贸业务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珠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深圳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2807"/>
        <w:gridCol w:w="1566"/>
        <w:gridCol w:w="3756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西大同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8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75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6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280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156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75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2341"/>
              <w:gridCol w:w="1384"/>
              <w:gridCol w:w="1385"/>
              <w:gridCol w:w="1392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34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38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38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39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2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6</w:t>
                  </w:r>
                </w:p>
              </w:tc>
              <w:tc>
                <w:tcPr>
                  <w:tcW w:w="23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大同市天镇一中</w:t>
                  </w:r>
                </w:p>
              </w:tc>
              <w:tc>
                <w:tcPr>
                  <w:tcW w:w="13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中</w:t>
                  </w:r>
                </w:p>
              </w:tc>
              <w:tc>
                <w:tcPr>
                  <w:tcW w:w="13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证</w:t>
                  </w:r>
                </w:p>
              </w:tc>
              <w:tc>
                <w:tcPr>
                  <w:tcW w:w="13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6</w:t>
                  </w:r>
                </w:p>
              </w:tc>
              <w:tc>
                <w:tcPr>
                  <w:tcW w:w="234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山西大同大学</w:t>
                  </w:r>
                </w:p>
              </w:tc>
              <w:tc>
                <w:tcPr>
                  <w:tcW w:w="13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英语教育</w:t>
                  </w:r>
                </w:p>
              </w:tc>
              <w:tc>
                <w:tcPr>
                  <w:tcW w:w="13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毕业证</w:t>
                  </w:r>
                </w:p>
              </w:tc>
              <w:tc>
                <w:tcPr>
                  <w:tcW w:w="13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水平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通过英语专业四级考试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基础扎实，熟练掌握英语知识，英语口语流利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水平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练掌握并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xc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P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计算机软件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获得计算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isual Foxpr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级证书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习实践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朔州市新剑桥英语学校兼职英语教师一年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学期间一直做兼职家教，并获得学生和家长的好评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担任职务：在班里担任生活委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获奖情况：获得三好学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自我评价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性格开朗，具有亲和力；热爱学生，热爱教师职业；吃苦耐劳，积极进取；有爱心，责任心强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jl.org/gerenjianli/2010/0913/3772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3:00Z</dcterms:created>
  <dc:creator>szhk</dc:creator>
  <dc:description/>
  <cp:keywords/>
  <dc:language>en-US</dc:language>
  <cp:lastModifiedBy>szhk</cp:lastModifiedBy>
  <dcterms:modified xsi:type="dcterms:W3CDTF">2010-12-01T02:03:00Z</dcterms:modified>
  <cp:revision>2</cp:revision>
  <dc:subject/>
  <dc:title>姓名：</dc:title>
</cp:coreProperties>
</file>