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个人简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725"/>
        <w:gridCol w:w="2076"/>
        <w:gridCol w:w="242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务：财务助理、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勤、贸易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2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2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2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弘睿企业顾问管理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专业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咨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翻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猎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会计做好相关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宏图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包装组小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成员的分工合作。。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学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337"/>
        <w:gridCol w:w="1860"/>
        <w:gridCol w:w="2932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机电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3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8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9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3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9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491"/>
              <w:gridCol w:w="1289"/>
              <w:gridCol w:w="1290"/>
              <w:gridCol w:w="143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4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2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4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4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机电职业技术学院</w:t>
                  </w:r>
                </w:p>
              </w:tc>
              <w:tc>
                <w:tcPr>
                  <w:tcW w:w="12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电算化</w:t>
                  </w:r>
                </w:p>
              </w:tc>
              <w:tc>
                <w:tcPr>
                  <w:tcW w:w="1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业资格证</w:t>
                  </w:r>
                </w:p>
              </w:tc>
              <w:tc>
                <w:tcPr>
                  <w:tcW w:w="14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00003351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学校实训楼专业实习，培养了理论联系实际的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专业实践大比拼模拟市场，福满多销售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东莞市高步镇第一市场，年货销售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7-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曾任班上生活委员和系里实践部干事，从而培养我的组织能力、交流能力和团队的协作能力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crosoft  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werPoi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而获得全国高等学校计算机水平考试合格证书一级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掌握了一定的会计基本知识和基本会计账务处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会计电算化软件操作、金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操作。从而取得会计从业资格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获国家级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—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中被评为学院三好学习、优秀学生干部、学院二等奖学金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一参加管理工程系第二届运动会获得两百米亚军、三级跳第四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一参加五四活动之党团知识竞赛获得团体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二参加第一届数学节活动获得团体一等奖，并获得最佳学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二会计专业英语知识大赛中获得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人活泼开朗、乐观向上、兴趣广泛、适应力强、勤奋好学、脚踏实地、认真负责、坚毅不拔、吃苦耐劳、勇于迎接新挑战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6:00Z</dcterms:created>
  <dc:creator>szhk</dc:creator>
  <dc:description/>
  <cp:keywords/>
  <dc:language>en-US</dc:language>
  <cp:lastModifiedBy>szhk</cp:lastModifiedBy>
  <dcterms:modified xsi:type="dcterms:W3CDTF">2010-12-02T01:56:00Z</dcterms:modified>
  <cp:revision>2</cp:revision>
  <dc:subject/>
  <dc:title>姓名：</dc:title>
</cp:coreProperties>
</file>