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0"/>
        <w:gridCol w:w="1070"/>
      </w:tblGrid>
      <w:tr>
        <w:trPr/>
        <w:tc>
          <w:tcPr>
            <w:tcW w:w="868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7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山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茂名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2 cm47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19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7"/>
        <w:gridCol w:w="5136"/>
        <w:gridCol w:w="2796"/>
        <w:gridCol w:w="601"/>
      </w:tblGrid>
      <w:tr>
        <w:trPr/>
        <w:tc>
          <w:tcPr>
            <w:tcW w:w="12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53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求职</w:t>
            </w:r>
          </w:p>
        </w:tc>
      </w:tr>
      <w:tr>
        <w:trPr/>
        <w:tc>
          <w:tcPr>
            <w:tcW w:w="12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53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51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12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51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12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51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000--1500</w:t>
            </w:r>
          </w:p>
        </w:tc>
        <w:tc>
          <w:tcPr>
            <w:tcW w:w="27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121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53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631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9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1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深圳创营达电子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民营企业所属行业：贸易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进出口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检测员（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QC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对公司的产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:MP3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P4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的充电器与车充成品后进行质量检查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63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回校上课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8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9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珠海市香洲区麦香西饼店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快速消费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食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饮料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化妆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营业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在门店制作西饼（学徒）与销售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63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资太低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6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8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市意大利冰淇淋店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快速消费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食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饮料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化妆品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营业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6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主要负责店面内的管理及销售工作、店面的日常帐务管理，使门店符合公司要求并将销售工作做至最好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63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家里有事就辞职回家了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3062"/>
        <w:gridCol w:w="1707"/>
        <w:gridCol w:w="2880"/>
      </w:tblGrid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64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东省电白县第一中学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0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中</w:t>
            </w:r>
          </w:p>
        </w:tc>
        <w:tc>
          <w:tcPr>
            <w:tcW w:w="17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28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0-06-08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06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文科</w:t>
            </w:r>
          </w:p>
        </w:tc>
        <w:tc>
          <w:tcPr>
            <w:tcW w:w="170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28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64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766"/>
              <w:gridCol w:w="2024"/>
              <w:gridCol w:w="1056"/>
              <w:gridCol w:w="1379"/>
              <w:gridCol w:w="1386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20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0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3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3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10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入</w:t>
                  </w:r>
                </w:p>
              </w:tc>
              <w:tc>
                <w:tcPr>
                  <w:tcW w:w="10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用</w:t>
                  </w:r>
                </w:p>
              </w:tc>
              <w:tc>
                <w:tcPr>
                  <w:tcW w:w="13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在培训过程中对现代计算机基本操作方面打下了良好的基础，有较强的自主学习能力，在实验和课程设计中培养了比较强的动手动脑能力和团队合作精神。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在生活上，性格乐观，做事积极，有责任心，待人友善，对工作抱有极大的热忱和责任心，愿为贵公司发挥自己的最大潜力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善于画画，艺术方面的工作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中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里学习态度认真，勤奋务实，取得良好的成绩。在培训过程中对现代计算机基本操作方面打下了良好的基础，有较强的自主学习能力，在实验和课程设计中培养了比较强的动手动脑能力和团队合作精神。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在生活上，性格乐观，做事积极，有责任心，待人友善，对工作抱有极大的热忱和责任心，愿为贵公司发挥自己的最大潜力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9:00Z</dcterms:created>
  <dc:creator>szhk</dc:creator>
  <dc:description/>
  <cp:keywords/>
  <dc:language>en-US</dc:language>
  <cp:lastModifiedBy>szhk</cp:lastModifiedBy>
  <dcterms:modified xsi:type="dcterms:W3CDTF">2010-12-02T01:59:00Z</dcterms:modified>
  <cp:revision>2</cp:revision>
  <dc:subject/>
  <dc:title>姓名：</dc:title>
</cp:coreProperties>
</file>