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080"/>
        <w:gridCol w:w="1080"/>
        <w:gridCol w:w="360"/>
        <w:gridCol w:w="900"/>
        <w:gridCol w:w="1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小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学　　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本科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已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北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算机应用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3022019821212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　　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处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长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　　　　　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工作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介</w:t>
      </w:r>
    </w:p>
    <w:tbl>
      <w:tblPr>
        <w:tblW w:w="9035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908"/>
        <w:gridCol w:w="3600"/>
        <w:gridCol w:w="3527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位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　　　　　　　　部分项目经历</w:t>
      </w:r>
    </w:p>
    <w:tbl>
      <w:tblPr>
        <w:tblW w:w="90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5"/>
        <w:gridCol w:w="4683"/>
        <w:gridCol w:w="262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责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开福公安信息管理系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界面设计、前台代码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望城公安信息管理系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需求分析、系统设计、开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部分案例）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www.ccsn.cn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邵阳长城水泥网站（企业网站）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www.chnes.com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ba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竞技网（电子竞技门户网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www.ybdao.com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颈肩腰腿痛网（医本道自然疗法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全部策划设计，并组织开发队伍全程开发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游戏、电子竞技相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湖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ba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竞技俱乐部执行官、总教练、赛事总负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e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赛区赛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俱乐部商业赛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俱乐部赛事策划组织实施、赛事执行梯队建设、职业选手训练以及相关商务谈判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监狱管理局自动化触控查询系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郴州苏仙区政府办公大楼、自动化管理系统及其他大小校园网、企业、商务、门户网站项目不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自然疗法中心信息管理系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要负责项目策划设计以及组织队伍实施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　　　　　　　　　主要能力及技能状况</w:t>
      </w:r>
    </w:p>
    <w:tbl>
      <w:tblPr>
        <w:tblW w:w="90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6587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合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团队协调管理，人力资源管理，员工素质培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软件工程、网站建设项目策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游戏赛事策划组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id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营销、服务网络建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一定的美工设计和文学创作能力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专业技能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windows serverweb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服务器、局域网办公网络架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asp/asp.net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vb/vbscipt/javascript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div/cs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seo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microsoft office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wor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owerpoin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exce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cces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dob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dreamweav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irework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flas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hotosho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remier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sql serv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oracle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　　　　　　　自我总结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在过去的工作中积累了大量的软件工程、网站建设项目经验，对互联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流程及技术有较深入的了解。毕业后两年内基本从事底层技术工作，参与了大量的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的应用系统开发和商务网站开发，主要负责前台开发工作（界面设计及前台编码）。之后开始在团队中担任主要负责角色，通过亲身带领团队积累了一定的项目、部门管理经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踏入公司高层管理使我进一步提升了自身能力，从部门经理到副总经理期间，除了技术方面的工作之外，我还主要负责了公司员工技术及素质培训工作、人事招聘工作、人力资源管理工作，这段时间通过对各种工作的学习研究以及对自身更加严格的要求，使我的综合能力得到了一个飞跃性的提高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向公司提议开发电子竞技项目（我国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体育项目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成立湖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竞技俱乐部，并与中华体育总局领导下的华奥星空有限公司签约，俱乐部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代表湖南参加全国电子竞技运动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联赛的唯一参赛资格，期间任俱乐部执行官、总教练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竞技网运营官，建设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竞技网，策划组织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全国电子竞技运动会）湖南区选拔赛以及湖南赛区的全年比赛，建立了一个完整的赛事组织支撑梯队，率领俱乐部代表队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幕战、中国电子竞技国家代表队选拔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个地区赛事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师杯比赛等其他大小赛事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段时间让我积累了一段创业经历，也是我人生中一笔宝贵的财富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的来说，本人具有一定的综合能力，对软件工程、互联网、电子竞技等方面有着丰富的经验，能胜任公司部分重要角色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center"/>
        <w:rPr>
          <w:rFonts w:ascii="ˎ̥;Times New Roman" w:hAnsi="ˎ̥;Times New Roma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自我评价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上进，百折不屈，有原则性和责任心，适应力强，平易近人，为人处事较稳重，拥有一段创业经历是我最大的财富，具备较强的团队协调管理能力和策划能力。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离职原因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找新的突破点，实现人生价值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个人爱好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，心理学，电脑游戏，文学，音乐，美术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人生小语</w:t>
            </w:r>
          </w:p>
        </w:tc>
      </w:tr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任何事情，只要坚持专心投入，总会有成功的一天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没有工作性质的区分，只有投入程度的不同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相同的时间，不同的人投入不同的努力，得到的结果亦会不同。态度决定一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9:00Z</dcterms:created>
  <dc:creator>szhk</dc:creator>
  <dc:description/>
  <cp:keywords/>
  <dc:language>en-US</dc:language>
  <cp:lastModifiedBy>szhk</cp:lastModifiedBy>
  <dcterms:modified xsi:type="dcterms:W3CDTF">2010-12-06T01:59:00Z</dcterms:modified>
  <cp:revision>2</cp:revision>
  <dc:subject/>
  <dc:title>姓名：</dc:title>
</cp:coreProperties>
</file>