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 cm52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毕业生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后勤：行政管理、文秘、建筑工程：监理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--200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深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莞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10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某物流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文秘（实习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9-06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肯德基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收银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8-06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市场调查员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297"/>
        <w:gridCol w:w="1838"/>
        <w:gridCol w:w="2994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州职业技术学院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2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83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9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2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183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29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645"/>
              <w:gridCol w:w="1624"/>
              <w:gridCol w:w="1113"/>
              <w:gridCol w:w="1120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64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62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11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12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6</w:t>
                  </w:r>
                </w:p>
              </w:tc>
              <w:tc>
                <w:tcPr>
                  <w:tcW w:w="26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梅国际育才高级中学</w:t>
                  </w:r>
                </w:p>
              </w:tc>
              <w:tc>
                <w:tcPr>
                  <w:tcW w:w="16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中</w:t>
                  </w:r>
                </w:p>
              </w:tc>
              <w:tc>
                <w:tcPr>
                  <w:tcW w:w="11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证</w:t>
                  </w:r>
                </w:p>
              </w:tc>
              <w:tc>
                <w:tcPr>
                  <w:tcW w:w="11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1-06</w:t>
                  </w:r>
                </w:p>
              </w:tc>
              <w:tc>
                <w:tcPr>
                  <w:tcW w:w="26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随州职业技术学院</w:t>
                  </w:r>
                </w:p>
              </w:tc>
              <w:tc>
                <w:tcPr>
                  <w:tcW w:w="16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建筑工程技术</w:t>
                  </w:r>
                </w:p>
              </w:tc>
              <w:tc>
                <w:tcPr>
                  <w:tcW w:w="11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`</w:t>
                  </w:r>
                </w:p>
              </w:tc>
              <w:tc>
                <w:tcPr>
                  <w:tcW w:w="11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能操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ndows98/2000/x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平台，对计算机硬件和软件都有一定的了解，能解决一般的硬件软件问题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熟练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crosoft Offic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公软件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语水平三级，计算机水平二级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获奖情况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获得计算机二级证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取得土建高级技能职业资格证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被评为优秀团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被评为入党积极份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爱好：看书、音乐、旅游、球类运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我评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性格活泼开朗、亲和力强、兴趣广泛、适应能力强、工作责任心强、勤奋好学、脚踏实地、认真负责、吃苦耐劳，社交能力强，特别注重团队合作精神和集体观念，勇于迎接新挑战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另附：经验是积累出来的，希望贵公司能给我一个展现的平台。相信通过我的努力会把工作做得最好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祝：贵公司蒸蒸日上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元左右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18:00Z</dcterms:created>
  <dc:creator>szhk</dc:creator>
  <dc:description/>
  <cp:keywords/>
  <dc:language>en-US</dc:language>
  <cp:lastModifiedBy>szhk</cp:lastModifiedBy>
  <dcterms:modified xsi:type="dcterms:W3CDTF">2010-12-07T02:18:00Z</dcterms:modified>
  <cp:revision>2</cp:revision>
  <dc:subject/>
  <dc:title>姓名：</dc:title>
</cp:coreProperties>
</file>