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25"/>
        <w:gridCol w:w="975"/>
      </w:tblGrid>
      <w:tr>
        <w:trPr/>
        <w:tc>
          <w:tcPr>
            <w:tcW w:w="89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97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BYS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揭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 c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980"/>
        <w:gridCol w:w="1662"/>
        <w:gridCol w:w="373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电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类：电子工程师助理、汽车类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37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16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7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98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16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37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深圳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艾派（广州）医疗器械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9-0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商独资所属行业：医疗，卫生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表面处理操作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产品的表面处理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实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深圳高光电子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8-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程师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收集整理资料，协助工程师处理问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暑假工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深圳市科松电子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生产技术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配合生产产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暑假工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953"/>
        <w:gridCol w:w="2202"/>
        <w:gridCol w:w="2224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东工程职业技术学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9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22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2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9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9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22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2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"/>
              <w:gridCol w:w="766"/>
              <w:gridCol w:w="1871"/>
              <w:gridCol w:w="1152"/>
              <w:gridCol w:w="1871"/>
              <w:gridCol w:w="1948"/>
            </w:tblGrid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1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8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9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3</w:t>
                  </w:r>
                </w:p>
              </w:tc>
              <w:tc>
                <w:tcPr>
                  <w:tcW w:w="18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工程职业技术学院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电子技术</w:t>
                  </w:r>
                </w:p>
              </w:tc>
              <w:tc>
                <w:tcPr>
                  <w:tcW w:w="18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维修电工（中级）</w:t>
                  </w:r>
                </w:p>
              </w:tc>
              <w:tc>
                <w:tcPr>
                  <w:tcW w:w="19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91900XXXXXXXX118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3</w:t>
                  </w:r>
                </w:p>
              </w:tc>
              <w:tc>
                <w:tcPr>
                  <w:tcW w:w="18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工程职业技术学院</w:t>
                  </w:r>
                </w:p>
              </w:tc>
              <w:tc>
                <w:tcPr>
                  <w:tcW w:w="11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应用电子技术</w:t>
                  </w:r>
                </w:p>
              </w:tc>
              <w:tc>
                <w:tcPr>
                  <w:tcW w:w="18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电工维修（中级）</w:t>
                  </w:r>
                </w:p>
              </w:tc>
              <w:tc>
                <w:tcPr>
                  <w:tcW w:w="19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81XXXXXXXX84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掌握了电子技术、计算机应用技术的基础知识和基本理论；对常用电子仪器仪表及设备，较简单的自动控制装置以及一般家用电器等，具有安装、调试、运行与维护能力；一般电路的维护，检修，一般故障的排除修理；具有分析、解决电子产品生产过程中一般性技术问题的能力；能熟练焊接工艺、已有多年的电子焊接经验，能使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tel9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作印刷电路板；汽车启动、点火、充电等电路的维护，检修，故障排除修理；并且熟悉网络能利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e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获取需要的各种资料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人性格开朗、稳重、有活力，待人热情、真诚。专业基础知识扎实，工作认真负责，积极主动，能吃苦耐劳，学习能力强，能短时间熟悉并融入工作。有较强的组织能力、实际动手能力和团体协作精神责任心强，能迅速的适应各种环境，并融合其中。勇于创新、独立自信一向是我办事的态度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市天河区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-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07:00Z</dcterms:created>
  <dc:creator>szhk</dc:creator>
  <dc:description/>
  <cp:keywords/>
  <dc:language>en-US</dc:language>
  <cp:lastModifiedBy>szhk</cp:lastModifiedBy>
  <dcterms:modified xsi:type="dcterms:W3CDTF">2010-12-09T02:07:00Z</dcterms:modified>
  <cp:revision>2</cp:revision>
  <dc:subject/>
  <dc:title>姓名：</dc:title>
</cp:coreProperties>
</file>