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0"/>
        <w:gridCol w:w="800"/>
      </w:tblGrid>
      <w:tr>
        <w:trPr/>
        <w:tc>
          <w:tcPr>
            <w:tcW w:w="89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8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  <w:szCs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3"/>
        <w:gridCol w:w="5465"/>
        <w:gridCol w:w="2951"/>
        <w:gridCol w:w="441"/>
      </w:tblGrid>
      <w:tr>
        <w:trPr/>
        <w:tc>
          <w:tcPr>
            <w:tcW w:w="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8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85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工程：工程经理</w:t>
            </w:r>
          </w:p>
        </w:tc>
      </w:tr>
      <w:tr>
        <w:trPr/>
        <w:tc>
          <w:tcPr>
            <w:tcW w:w="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4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4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个月</w:t>
            </w:r>
          </w:p>
        </w:tc>
      </w:tr>
      <w:tr>
        <w:trPr/>
        <w:tc>
          <w:tcPr>
            <w:tcW w:w="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4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—8000</w:t>
            </w:r>
          </w:p>
        </w:tc>
        <w:tc>
          <w:tcPr>
            <w:tcW w:w="2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89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85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95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10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安徽省工业设备安装公司广州分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项目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项目的土建、机电、装修部分，对工程的成本、质量、进度及安全进行控制和管理，对外沟通、协调与处理相关事宜，并负责项目部的行政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5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7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4-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正佳广场物业管理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部电气工程师、装修公司副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部电气工程师，负责正佳广场的高低压设备的管理。装修公司副经理，负责正佳广场商铺的装修工程，对工程成本、质量、进度、及安全进行控制与管理，对外沟通、协调与处理相关事宜，并负责项目部的行政管理，多次被公司评为优秀员工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项目描述：该项目为亚洲第一大商业广场，建筑面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9595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平方米，该商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路高压进线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台变压器。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低压站房供电。正佳广场内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间商铺，以服装店，娱乐，餐饮为一体的大型购物中心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5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7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4-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正佳物业管理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营企业所属行业：物业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商业中心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气工程师、装修副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规模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0-99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001-6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该公司为民营企业，任职期间参加与制定公司发展战略和目标，组织策划并实施了各项规章制度，完善了设备的遗留问题，多次组织员工进行培训提升员工的相关业务水平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汇报对象：部门主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收入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万元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直接下属：基层主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属人数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职期间领导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系统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5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57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0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-0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骏景花园物业管理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部主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该小区设备运行维护保养，对小区的设备安全进行控制和管理，对外沟通协调处理相关的事宜，并负责工程部的行政管理。在该小区多次受到业主和管理中心的好评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95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66"/>
        <w:gridCol w:w="1876"/>
        <w:gridCol w:w="298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文理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3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大专</w:t>
              </w:r>
            </w:hyperlink>
          </w:p>
        </w:tc>
        <w:tc>
          <w:tcPr>
            <w:tcW w:w="18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9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3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187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9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899"/>
              <w:gridCol w:w="1729"/>
              <w:gridCol w:w="1028"/>
              <w:gridCol w:w="1035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8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0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07</w:t>
                  </w:r>
                </w:p>
              </w:tc>
              <w:tc>
                <w:tcPr>
                  <w:tcW w:w="28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湖南文理学院</w:t>
                  </w:r>
                </w:p>
              </w:tc>
              <w:tc>
                <w:tcPr>
                  <w:tcW w:w="17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建筑工程管理</w:t>
                  </w:r>
                </w:p>
              </w:tc>
              <w:tc>
                <w:tcPr>
                  <w:tcW w:w="10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大专</w:t>
                  </w:r>
                </w:p>
              </w:tc>
              <w:tc>
                <w:tcPr>
                  <w:tcW w:w="10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华南师范大学培训课程</w:t>
                  </w:r>
                </w:p>
              </w:tc>
              <w:tc>
                <w:tcPr>
                  <w:tcW w:w="17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室内外装修设计</w:t>
                  </w:r>
                </w:p>
              </w:tc>
              <w:tc>
                <w:tcPr>
                  <w:tcW w:w="10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`</w:t>
                  </w:r>
                </w:p>
              </w:tc>
              <w:tc>
                <w:tcPr>
                  <w:tcW w:w="10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7/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大专毕业证（建筑工程技术）、中级工程师、高级电工、电工证、电焊工证、电梯证、空调证、进网电工证、计算机操作证、驾驶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技能：驾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良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工作经历，熟悉工程部的运作和管理工作。熟悉高低压设备的运行、维护保养，制定相关的制度进行有效的管理，熟悉装修工程的工艺、流程、及用材用料，能制定相关的制度进行有效的管理。熟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cad 2004-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图软件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图软件、办公室软件。熟悉殷雷预算软件。工作认真负责，责任心强，团结同事，有丰富的工作经验和管理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趣爱好：运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1:57:00Z</dcterms:created>
  <dc:creator>szhk</dc:creator>
  <dc:description/>
  <cp:keywords/>
  <dc:language>en-US</dc:language>
  <cp:lastModifiedBy>szhk</cp:lastModifiedBy>
  <dcterms:modified xsi:type="dcterms:W3CDTF">2010-12-11T01:57:00Z</dcterms:modified>
  <cp:revision>2</cp:revision>
  <dc:subject/>
  <dc:title>姓名：</dc:title>
</cp:coreProperties>
</file>