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0"/>
        <w:gridCol w:w="800"/>
      </w:tblGrid>
      <w:tr>
        <w:trPr/>
        <w:tc>
          <w:tcPr>
            <w:tcW w:w="89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8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628"/>
        <w:gridCol w:w="343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www.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755rc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com/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34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34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4 cm</w:t>
            </w:r>
            <w:r>
              <w:rPr>
                <w:color w:val="000000"/>
                <w:kern w:val="0"/>
                <w:sz w:val="18"/>
                <w:szCs w:val="18"/>
              </w:rPr>
              <w:t>62 kg</w:t>
            </w:r>
          </w:p>
        </w:tc>
        <w:tc>
          <w:tcPr>
            <w:tcW w:w="34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34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才测评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求职意向及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000000"/>
                  <w:kern w:val="0"/>
                  <w:sz w:val="24"/>
                </w:rPr>
                <w:t>工作</w:t>
              </w:r>
            </w:hyperlink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届毕业生</w:t>
            </w:r>
            <w:r>
              <w:rPr>
                <w:color w:val="000000"/>
                <w:kern w:val="0"/>
                <w:sz w:val="18"/>
                <w:szCs w:val="18"/>
              </w:rPr>
              <w:t>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算机类：网站编辑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00—2000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佛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深圳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256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网络游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石器时代私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销售客服兼职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9-05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其它所属行业：机电设备，电力，动力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销售客服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一，解答客户各种网络支付的问题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二，介绍虚拟产品，并熟悉淘宝的交易流程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三，整理每天的销售数据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5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5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介村村屋网络维护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7-07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7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民营企业所属行业：机电设备，电力，动力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网络维护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一，负责购买组建局域网的设备，包括路由器，交换机，网络线等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二，负责村屋局域网的组建。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二，负责村屋解决村民反映的网络问题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5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5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广州琶洲光明展前台兼职起止年月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 xml:space="preserve">2006-06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6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其它所属行业：电器，电子，通信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前台接待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一，引在展台前的客户到店内看产品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二，向客户派发介绍产品的小册子并进行产品介绍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第三，整理好每天的客户资料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5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师范大学增城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  <w:szCs w:val="18"/>
                </w:rPr>
                <w:t>本科</w:t>
              </w:r>
            </w:hyperlink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获得学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-09-01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专业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物流管理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918"/>
              <w:gridCol w:w="1231"/>
              <w:gridCol w:w="1231"/>
              <w:gridCol w:w="1239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9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3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23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2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7-10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07-09</w:t>
                  </w:r>
                </w:p>
              </w:tc>
              <w:tc>
                <w:tcPr>
                  <w:tcW w:w="29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华南师范大学增城学院</w:t>
                  </w:r>
                </w:p>
              </w:tc>
              <w:tc>
                <w:tcPr>
                  <w:tcW w:w="12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12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条码证</w:t>
                  </w:r>
                </w:p>
              </w:tc>
              <w:tc>
                <w:tcPr>
                  <w:tcW w:w="12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　　语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它外语能力：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et4 439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的电子商务物流管理专业应届毕业生，没有太多的工作经验。但是自我学习能力好，十分熟悉电脑的日常操作，包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软件的应用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dreanweaver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简单应用，特别是日常的电脑组装和故障维护，局域网的组网。并有相关的电脑城电脑销售导购，组建中小型宽带局域网的实际经验。有驾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小汽车驾照，并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月的驾龄。刚出来社会，不怕辛苦，脚踏实地做好本职的工作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ˎ̥;Times New Roman" w:hAnsi="ˎ̥;Times New Roman" w:cs="宋体;SimSun"/>
          <w:vanish/>
          <w:color w:val="000000"/>
          <w:kern w:val="0"/>
          <w:szCs w:val="21"/>
        </w:rPr>
      </w:pPr>
      <w:r>
        <w:rPr>
          <w:rFonts w:cs="宋体;SimSun" w:ascii="ˎ̥;Times New Roman" w:hAnsi="ˎ̥;Times New Roman"/>
          <w:vanish/>
          <w:color w:val="000000"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尊敬的先生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姐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你好，我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的电子商务物流管理专业应届毕业生。有志与从事与电子商务和网络管理方面的工作。除了电子商务专业知识外，在校期间利用课余时间，学习了网络管理的一般性知识，学会了网络相关基础知识，包括网络的操作系统，组建中小型的宽带局域网，企业网站的管理与维护，架设简单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ft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服务器等相关知识。并利于空闲的时间进行实践，将所学的知识运用的实际的生活当中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态度积极，曾在学校学院管理委员会的网络维护员，取得了优秀会员的称号。在网络管理方面未来的就业规划为：第一，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时间成为初级的网络管理员，并不断学习网络知识。第三，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-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，成为中级的工程师，在工作的第三年要努力考取思科的网络工程认证，加强本身网络知识的学习。第四，奋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时间，成为一流的网络工程师，可以单独接网络工程项目，管理网络工程的完成进程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因为不是计算机专业出生的，面对工作上的困难肯定是有的，而且会比一般的人大。但是，我自己认为年轻人就是要出来多面对困难，才能在工作做学习到实际的经验，与社会接触。让自己的实践中检验自己。毕业后没有太多工作经验，努力学习，做好本职的工作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2:01:00Z</dcterms:created>
  <dc:creator>szhk</dc:creator>
  <dc:description/>
  <cp:keywords/>
  <dc:language>en-US</dc:language>
  <cp:lastModifiedBy>szhk</cp:lastModifiedBy>
  <dcterms:modified xsi:type="dcterms:W3CDTF">2010-12-11T02:01:00Z</dcterms:modified>
  <cp:revision>2</cp:revision>
  <dc:subject/>
  <dc:title>姓名：</dc:title>
</cp:coreProperties>
</file>