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5"/>
        <w:gridCol w:w="985"/>
      </w:tblGrid>
      <w:tr>
        <w:trPr/>
        <w:tc>
          <w:tcPr>
            <w:tcW w:w="876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8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 cm42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947"/>
        <w:gridCol w:w="2199"/>
        <w:gridCol w:w="2083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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：小学教师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394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9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20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394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19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20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394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--2000</w:t>
            </w:r>
          </w:p>
        </w:tc>
        <w:tc>
          <w:tcPr>
            <w:tcW w:w="219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20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8-09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市奈瑞儿塑身美颜连锁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美容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保健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柜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009"/>
        <w:gridCol w:w="1678"/>
        <w:gridCol w:w="3442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南师范大学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00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获得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  <w:tc>
          <w:tcPr>
            <w:tcW w:w="167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344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00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167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344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1840"/>
              <w:gridCol w:w="2132"/>
              <w:gridCol w:w="1261"/>
              <w:gridCol w:w="1269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184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21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26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26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5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12</w:t>
                  </w:r>
                </w:p>
              </w:tc>
              <w:tc>
                <w:tcPr>
                  <w:tcW w:w="184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华南师范大学</w:t>
                  </w:r>
                </w:p>
              </w:tc>
              <w:tc>
                <w:tcPr>
                  <w:tcW w:w="21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汉语言文学教育</w:t>
                  </w:r>
                </w:p>
              </w:tc>
              <w:tc>
                <w:tcPr>
                  <w:tcW w:w="126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2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-3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57:00Z</dcterms:created>
  <dc:creator>szhk</dc:creator>
  <dc:description/>
  <cp:keywords/>
  <dc:language>en-US</dc:language>
  <cp:lastModifiedBy>szhk</cp:lastModifiedBy>
  <dcterms:modified xsi:type="dcterms:W3CDTF">2010-12-13T01:57:00Z</dcterms:modified>
  <cp:revision>2</cp:revision>
  <dc:subject/>
  <dc:title>姓名：</dc:title>
</cp:coreProperties>
</file>