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小姐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 cm5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223"/>
        <w:gridCol w:w="1797"/>
        <w:gridCol w:w="320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专员、行政专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理、银行柜员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2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32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2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32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星期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2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1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32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珠区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展盟展览策划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公关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市场推广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展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搜集信息，打电话招商。协助内部沟通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同方股份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计算机硬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销售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介绍电脑配置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介绍功能并与其他产品差别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协助业务增加销售额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增强业务沟通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锐盛咨询管理公司（少于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有企业所属行业：中介服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代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信息服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猎头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协助顾问，处理候选人资料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录入候选人资料做成报告形式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协助内部部门沟通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学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671"/>
        <w:gridCol w:w="2046"/>
        <w:gridCol w:w="2412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信息工程学院银杏酒店管理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6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0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4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6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4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3607"/>
              <w:gridCol w:w="963"/>
              <w:gridCol w:w="962"/>
              <w:gridCol w:w="97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36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9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96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97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1-07</w:t>
                  </w:r>
                </w:p>
              </w:tc>
              <w:tc>
                <w:tcPr>
                  <w:tcW w:w="36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成都信息工程学院银杏酒店管理学院</w:t>
                  </w:r>
                </w:p>
              </w:tc>
              <w:tc>
                <w:tcPr>
                  <w:tcW w:w="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9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9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在指定时间完成工作内容，本人诚实稳重，勤奋有耐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!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有高度整合能力，策划能力、协调能力。有一定的人力资源专业知识储备。（保险、外汇投资公司勿扰）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维敏捷，工作主动性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善于思考，吃苦耐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良好的沟通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团队合作精神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2:00Z</dcterms:created>
  <dc:creator>szhk</dc:creator>
  <dc:description/>
  <cp:keywords/>
  <dc:language>en-US</dc:language>
  <cp:lastModifiedBy>szhk</cp:lastModifiedBy>
  <dcterms:modified xsi:type="dcterms:W3CDTF">2010-12-15T02:02:00Z</dcterms:modified>
  <cp:revision>2</cp:revision>
  <dc:subject/>
  <dc:title>姓名：</dc:title>
</cp:coreProperties>
</file>