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 cm5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4855"/>
        <w:gridCol w:w="2606"/>
        <w:gridCol w:w="1481"/>
      </w:tblGrid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4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4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：会计、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8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8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6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8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8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6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80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4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4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全盘账务处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整理原始凭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编制记账凭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编制财务报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纳税申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配合会计师做年度审计报告，所得税汇算清缴报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. </w:t>
                    <w:br/>
                    <w:t>“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免抵退”出口退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报关单的整理及录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电子口岸提交报关单电子信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向税局报送预审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生成免抵退申报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生成正式申报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办理退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. </w:t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申报纳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增值税专用发票销项及进项的处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申报表的填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生成申报报表及申报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向国税局报税并进行完税处理套税务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增值税发票网上认证、上网报税、到税务部门、工商局、社保中心和劳动局等部门办理各种事项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4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系一般纳税人企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使用金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软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，核算销售收入成本及费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税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利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税控机开发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编制报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报税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交报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对各项报销凭据进行复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按时将审批完毕的费用单据提交给出纳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收出纳提交的已收款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付款单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编制费用明细单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明细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务报表的编制及完成申报税务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报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报税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4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272"/>
        <w:gridCol w:w="1824"/>
        <w:gridCol w:w="3033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财经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2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8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2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623"/>
              <w:gridCol w:w="857"/>
              <w:gridCol w:w="2902"/>
              <w:gridCol w:w="112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6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85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290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1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6</w:t>
                  </w:r>
                </w:p>
              </w:tc>
              <w:tc>
                <w:tcPr>
                  <w:tcW w:w="16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8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2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，会计从业资格证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7</w:t>
                  </w:r>
                </w:p>
              </w:tc>
              <w:tc>
                <w:tcPr>
                  <w:tcW w:w="16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西财经学院</w:t>
                  </w:r>
                </w:p>
              </w:tc>
              <w:tc>
                <w:tcPr>
                  <w:tcW w:w="8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2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专毕业证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7</w:t>
                  </w:r>
                </w:p>
              </w:tc>
              <w:tc>
                <w:tcPr>
                  <w:tcW w:w="16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西财经学院</w:t>
                  </w:r>
                </w:p>
              </w:tc>
              <w:tc>
                <w:tcPr>
                  <w:tcW w:w="8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2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毕业证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7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7</w:t>
                  </w:r>
                </w:p>
              </w:tc>
              <w:tc>
                <w:tcPr>
                  <w:tcW w:w="16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</w:t>
                  </w:r>
                </w:p>
              </w:tc>
              <w:tc>
                <w:tcPr>
                  <w:tcW w:w="85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会计学</w:t>
                  </w:r>
                </w:p>
              </w:tc>
              <w:tc>
                <w:tcPr>
                  <w:tcW w:w="2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珠算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级计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独立完成全盘财务工作。富有团队精神，肯吃苦，品行端正，责任心强且熟悉工商税务流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爱财务工作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2500-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它要求：购买社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: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销，保险公司，销售勿扰！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3:00Z</dcterms:created>
  <dc:creator>szhk</dc:creator>
  <dc:description/>
  <cp:keywords/>
  <dc:language>en-US</dc:language>
  <cp:lastModifiedBy>szhk</cp:lastModifiedBy>
  <dcterms:modified xsi:type="dcterms:W3CDTF">2010-12-16T02:03:00Z</dcterms:modified>
  <cp:revision>2</cp:revision>
  <dc:subject/>
  <dc:title>姓名：</dc:title>
</cp:coreProperties>
</file>