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人才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潮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5492"/>
        <w:gridCol w:w="2961"/>
        <w:gridCol w:w="481"/>
      </w:tblGrid>
      <w:tr>
        <w:trPr/>
        <w:tc>
          <w:tcPr>
            <w:tcW w:w="8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：采购、贸易、</w:t>
            </w:r>
          </w:p>
        </w:tc>
      </w:tr>
      <w:tr>
        <w:trPr/>
        <w:tc>
          <w:tcPr>
            <w:tcW w:w="8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4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8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4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9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81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49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29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1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3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3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1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萨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丹佛斯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外合资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亚太采购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萨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丹佛斯在国内主要采购液压泵配件。本人在工作期间，主要负责国内潜在供应商的寻找；广东地区现有供应商的质量管理及控制；根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A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国外工厂订单在供应商的跟进及管理；对于国外工厂计划员的特殊订单，及时与供应商协商进行生产调整；协助供应商完成国外工厂质量投诉的纠正行动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3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新豪五金制品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国内外客户样板订单跟进；液压及汽车配件报价、接单、出货。协助生产及客户之间的沟通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790"/>
        <w:gridCol w:w="2112"/>
        <w:gridCol w:w="2227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7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1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2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7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211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2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998"/>
              <w:gridCol w:w="1104"/>
              <w:gridCol w:w="1481"/>
              <w:gridCol w:w="91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99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8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1</w:t>
                  </w:r>
                </w:p>
              </w:tc>
              <w:tc>
                <w:tcPr>
                  <w:tcW w:w="29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韶关学院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汽车驾驶</w:t>
                  </w:r>
                </w:p>
              </w:tc>
              <w:tc>
                <w:tcPr>
                  <w:tcW w:w="14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汽车驾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</w:t>
                  </w:r>
                </w:p>
              </w:tc>
              <w:tc>
                <w:tcPr>
                  <w:tcW w:w="9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5</w:t>
                  </w:r>
                </w:p>
              </w:tc>
              <w:tc>
                <w:tcPr>
                  <w:tcW w:w="29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韶关学院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4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三级证</w:t>
                  </w:r>
                </w:p>
              </w:tc>
              <w:tc>
                <w:tcPr>
                  <w:tcW w:w="9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0</w:t>
                  </w:r>
                </w:p>
              </w:tc>
              <w:tc>
                <w:tcPr>
                  <w:tcW w:w="29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新豪精密五金制品有限公司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PA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</w:p>
              </w:tc>
              <w:tc>
                <w:tcPr>
                  <w:tcW w:w="14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1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12</w:t>
                  </w:r>
                </w:p>
              </w:tc>
              <w:tc>
                <w:tcPr>
                  <w:tcW w:w="299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萨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丹佛斯有限公司</w:t>
                  </w:r>
                </w:p>
              </w:tc>
              <w:tc>
                <w:tcPr>
                  <w:tcW w:w="11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</w:p>
              </w:tc>
              <w:tc>
                <w:tcPr>
                  <w:tcW w:w="14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积极进取，具有较强的学习能力和团队精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制造业的采购流程和一定的谈判技巧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一定的成本分析能力和控制成本意识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制造加工图纸，了解加工工艺和量具使用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过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A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量管理的学习和运用，懂得了如何控制和管理质量，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运用有一定的见解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过去的销售和采购工作中，了解销售和采购的心理，懂得如何运用以达到成本的控制。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A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操作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3:00Z</dcterms:created>
  <dc:creator>szhk</dc:creator>
  <dc:description/>
  <cp:keywords/>
  <dc:language>en-US</dc:language>
  <cp:lastModifiedBy>szhk</cp:lastModifiedBy>
  <dcterms:modified xsi:type="dcterms:W3CDTF">2010-12-20T02:03:00Z</dcterms:modified>
  <cp:revision>2</cp:revision>
  <dc:subject/>
  <dc:title>姓名：</dc:title>
</cp:coreProperties>
</file>