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>0755rc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源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 cm46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388"/>
        <w:gridCol w:w="1889"/>
        <w:gridCol w:w="2952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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员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33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295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33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18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295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33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18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295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10-02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1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烈豪贸易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文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公司是代理商，主要搞批发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日常工作指令、图纸、传真、邮件等各类文件的收发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负责公司报价单的制作、外发、跟踪、及归档管理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接听电话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订单的跟进与处理，客户的分发货及货物跟踪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淘宝网上销售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个人原因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2905"/>
        <w:gridCol w:w="1620"/>
        <w:gridCol w:w="3604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源职业技术学院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9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60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6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29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6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60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533"/>
              <w:gridCol w:w="1321"/>
              <w:gridCol w:w="1320"/>
              <w:gridCol w:w="1328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53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32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32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32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6</w:t>
                  </w:r>
                </w:p>
              </w:tc>
              <w:tc>
                <w:tcPr>
                  <w:tcW w:w="25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河源职业技术学院</w:t>
                  </w:r>
                </w:p>
              </w:tc>
              <w:tc>
                <w:tcPr>
                  <w:tcW w:w="13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数控技术</w:t>
                  </w:r>
                </w:p>
              </w:tc>
              <w:tc>
                <w:tcPr>
                  <w:tcW w:w="13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业证</w:t>
                  </w:r>
                </w:p>
              </w:tc>
              <w:tc>
                <w:tcPr>
                  <w:tcW w:w="13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：专业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级，普通话：精通，粤语：一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：国家计算机等级一级证书，熟练运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ndow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xc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办公软件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    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性格开朗，为人积极进取，上进心强，心理素质好，勤奋好学。在校期间积极参加社会实践活动，拥有一定的社会工作经验，工作责任感强，善于与人交往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2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19:00Z</dcterms:created>
  <dc:creator>szhk</dc:creator>
  <dc:description/>
  <cp:keywords/>
  <dc:language>en-US</dc:language>
  <cp:lastModifiedBy>szhk</cp:lastModifiedBy>
  <dcterms:modified xsi:type="dcterms:W3CDTF">2010-12-21T02:19:00Z</dcterms:modified>
  <cp:revision>2</cp:revision>
  <dc:subject/>
  <dc:title>姓名：</dc:title>
</cp:coreProperties>
</file>